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łącznik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l-PL"/>
        </w:rPr>
        <w:t>Schemat układu pracy dyplomowej magisterskiej dla kierunku architektura krajobrazu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ona tytułowa w języku polskim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ona tytułowa w języku angielskim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is treśc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tęp i cel prac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gląd literatury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rozdziały w zależności od potrzeb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yka badań (metody badań, etapy pracy, zakres przestrzenny i czasowy)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rozdziały w zależności od potrzeb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ystyka obszaru badań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y tematyczne uwzględniające charakter badań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rozdziały w zależności od potrzeb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badań/ewentualnie projekt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umowanie i wnioski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śmiennictwo (spis literatury, akty prawne, adresy stron internetowych z datą dostępu)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eszczenie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mmary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is tabel, rysunków, fotografii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załączników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gólne wytyczn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zcionka  Times New Roman,  wielkość 12 pk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ępy między wierszami 1,5 wiersz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ginesy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trona tytuł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lewy 3,5, prawy 1,5, dolny i górny 2,5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ekst pra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ewy 3,5 cm, prawy, górny, dolny 2,5 c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apit 1 cm od margines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kst powinien być wyjustowany,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e, rysunki i fotografie powinny być zamieszczane w tekście pracy. W tekście pracy opisując tabele, rysunki i fotografie powinno być powołanie na nie (rys. x, tab. x, fot. x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Literatura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leca się korzystanie z najnowszej literatury naukowej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kście stosujemy przypisy dol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ycji literaturowych w spisie nie numerujem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is literatury wykonujemy alfabetycznie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eca się stosowanie pełnych nazw czasopism, wydawnictw oraz podawanie numerów DOI publik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isie literatury podajemy: Nazwisko autora i inicjał Imienia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k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tytu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ydawnictwo, numer, numery stron np.: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im D. (2020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Miasto życzliwe. Jak kształtować miasto z troską o wszystkich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i Zamek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czek-Brataniec U. (2018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rzestrzeń widzialna. Analiza widokowa w planowaniu i projektowaniu krajobraz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nictwo Politechniki Krakowski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rot K. (2022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Łąki kwietn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chitektura&amp;Biznes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02/2022, s.:88-91.</w:t>
      </w:r>
    </w:p>
    <w:p>
      <w:pPr>
        <w:pStyle w:val="Akapitzlist"/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Akapitzlist"/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Akapitzlist"/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zostałych przypadkach należy korzystać ze stylu APA-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Schemat streszczenia prac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68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końcu pracy dyplomowej należy umieścić streszczenie pracy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u polskim i   angielskim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g poniższego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YTUŁ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czcionka 14 Times New Roman – pogrubiona, wersalik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YTUŁ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w języku angielskim zasady j.w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mię i nazwisko (czcionka 12 Times New Roman – kursyw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a kluczowe: (maksymalnie do 6 słów - czcionka 12 Times New Rom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ey word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esz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 języku polskim, czcionka 12 Times New Roman, maksymalnie do 20 wiersz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mm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 języku angielskim, czcionka 12 Times New Roman, maksymalnie do 20 wiersz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17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aps/>
          <w:sz w:val="36"/>
          <w:szCs w:val="36"/>
          <w:lang w:eastAsia="pl-PL"/>
        </w:rPr>
        <w:t xml:space="preserve">Uniwersytet Warmińsko-Mazursk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36"/>
          <w:szCs w:val="36"/>
          <w:lang w:eastAsia="pl-PL"/>
        </w:rPr>
        <w:t>w Olsztynie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(1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3pt;mso-position-vertical-relative:text;margin-left:450pt;mso-position-horizontal-relative:text">
                <v:fill opacity="0f"/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32"/>
          <w:szCs w:val="32"/>
          <w:lang w:eastAsia="pl-PL"/>
        </w:rPr>
        <w:t>Wydział Rolnictwa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 I  LEŚNICTWA</w:t>
      </w:r>
    </w:p>
    <w:p>
      <w:pPr>
        <w:pStyle w:val="Normal"/>
        <w:spacing w:lineRule="auto" w:line="240" w:before="0" w:after="0"/>
        <w:rPr/>
      </w:pPr>
      <w:r>
        <w:rPr/>
        <w:t>&gt;Odstęp 1 x 12 pkt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16" w:firstLine="70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pl-PL"/>
              </w:rPr>
              <w:t>Kierunek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en-US" w:eastAsia="pl-PL"/>
              </w:rPr>
              <w:t>: Architektura Krajobra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32"/>
                <w:szCs w:val="3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32"/>
                <w:szCs w:val="32"/>
                <w:lang w:val="en-US" w:eastAsia="pl-PL"/>
              </w:rPr>
              <w:t>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  <w:t>Wzór – praca magister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pierw strona tytułowa po polsku, następnie po angiels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pl-PL"/>
        </w:rPr>
        <w:t>Imię i nazwisko</w:t>
      </w:r>
      <w:r>
        <w:rPr>
          <w:rFonts w:eastAsia="Times New Roman" w:cs="Times New Roman" w:ascii="Times New Roman" w:hAnsi="Times New Roman"/>
          <w:sz w:val="30"/>
          <w:szCs w:val="24"/>
          <w:lang w:eastAsia="pl-PL"/>
        </w:rPr>
        <w:t xml:space="preserve"> (czcionka 15 Times New Roman - pogrubio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gt;Odstęp  2 x 12 pk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pl-PL"/>
        </w:rPr>
        <w:t>TYTUŁ PRACY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 (czcionka 18 Times New Roman - pogrubio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ienia strony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9690</wp:posOffset>
                </wp:positionV>
                <wp:extent cx="6606540" cy="735965"/>
                <wp:effectExtent l="0" t="1544955" r="0" b="1544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73200">
                          <a:off x="0" y="0"/>
                          <a:ext cx="6606720" cy="73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outline/>
                                <w:szCs w:val="72"/>
                                <w:rFonts w:ascii="Arial Black" w:hAnsi="Arial Black" w:eastAsia="Times New Roman" w:cs="Arial Black"/>
                                <w:color w:val="FFFFFF"/>
                                <w:lang w:val="pl-PL" w:bidi="ar-SA"/>
                              </w:rPr>
                              <w:t>W Z Ó 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pt;margin-top:4.65pt;width:520.15pt;height:57.9pt;mso-wrap-style:square;v-text-anchor:top;rotation:33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outline/>
                          <w:szCs w:val="72"/>
                          <w:rFonts w:ascii="Arial Black" w:hAnsi="Arial Black" w:eastAsia="Times New Roman" w:cs="Arial Black"/>
                          <w:color w:val="FFFFFF"/>
                          <w:lang w:val="pl-PL" w:bidi="ar-SA"/>
                        </w:rPr>
                        <w:t>W Z Ó 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gines dolny i górny -  2,5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gines lewy – 3,5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gines prawy – 1,5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eastAsia="Times New Roman" w:cs="Times New Roman"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pl-PL"/>
        </w:rPr>
        <w:t xml:space="preserve">Praca magisterska 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eastAsia="Times New Roman" w:cs="Times New Roman"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pl-PL"/>
        </w:rPr>
        <w:t xml:space="preserve">wykonana </w:t>
      </w:r>
    </w:p>
    <w:p>
      <w:pPr>
        <w:pStyle w:val="Normal"/>
        <w:spacing w:lineRule="auto" w:line="36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pl-PL"/>
        </w:rPr>
        <w:t xml:space="preserve">w Katedrze …............................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pl-PL"/>
        </w:rPr>
        <w:t>pod kierunkiem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pl-PL"/>
        </w:rPr>
        <w:t>................................................</w:t>
      </w:r>
      <w:r>
        <w:rPr>
          <w:rFonts w:eastAsia="Times New Roman" w:cs="Times New Roman" w:ascii="Times New Roman" w:hAnsi="Times New Roman"/>
          <w:i/>
          <w:sz w:val="3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pl-PL"/>
        </w:rPr>
        <w:t>(czcionka 14 Times New Rom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gt;Odstęp 4 x 12 pk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68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pl-PL"/>
        </w:rPr>
        <w:t>Olsztyn rok (czcionka 14 Times New Roman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682" w:hanging="0"/>
        <w:jc w:val="center"/>
        <w:outlineLvl w:val="0"/>
        <w:rPr>
          <w:rFonts w:ascii="Times New Roman" w:hAnsi="Times New Roman" w:eastAsia="Times New Roman" w:cs="Times New Roman"/>
          <w:bCs/>
          <w:caps/>
          <w:sz w:val="36"/>
          <w:szCs w:val="36"/>
          <w:lang w:val="en-US" w:eastAsia="pl-PL"/>
        </w:rPr>
      </w:pPr>
      <w:r>
        <w:rPr>
          <w:rFonts w:eastAsia="Times New Roman" w:cs="Times New Roman" w:ascii="Times New Roman" w:hAnsi="Times New Roman"/>
          <w:bCs/>
          <w:caps/>
          <w:sz w:val="36"/>
          <w:szCs w:val="36"/>
          <w:lang w:val="en-US" w:eastAsia="pl-PL"/>
        </w:rPr>
        <w:t>University of Warmia and Mazu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36"/>
          <w:szCs w:val="36"/>
          <w:lang w:val="en-US" w:eastAsia="en-US"/>
        </w:rPr>
        <w:t>IN OLSZTYN</w:t>
      </w:r>
      <w:r>
        <w:rPr>
          <w:rFonts w:eastAsia="Times New Roman" w:cs="Times New Roman" w:ascii="Times New Roman" w:hAnsi="Times New Roman"/>
          <w:sz w:val="36"/>
          <w:szCs w:val="36"/>
          <w:lang w:val="en-US" w:eastAsia="pl-PL"/>
        </w:rPr>
        <w:t xml:space="preserve"> (1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3pt;mso-position-vertical-relative:text;margin-left:450pt;mso-position-horizontal-relative:text">
                <v:fill opacity="0f"/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caps/>
          <w:sz w:val="32"/>
          <w:szCs w:val="28"/>
          <w:lang w:val="en-US" w:eastAsia="pl-PL"/>
        </w:rPr>
        <w:t>FACULTY of Agriculture and Forestry</w:t>
      </w:r>
    </w:p>
    <w:p>
      <w:pPr>
        <w:pStyle w:val="Normal"/>
        <w:spacing w:lineRule="auto" w:line="240" w:before="0" w:after="0"/>
        <w:rPr/>
      </w:pPr>
      <w:r>
        <w:rPr/>
        <w:t>&gt;Odstęp 1 x 12 pkt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16" w:firstLine="70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pl-PL"/>
              </w:rPr>
              <w:t>Field of study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en-US" w:eastAsia="pl-PL"/>
              </w:rPr>
              <w:t>: Landscape ArcHit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32"/>
                <w:szCs w:val="3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32"/>
                <w:szCs w:val="32"/>
                <w:lang w:val="en-US" w:eastAsia="pl-PL"/>
              </w:rPr>
              <w:t>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aps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pl-PL"/>
        </w:rPr>
        <w:t>Imię i nazwisko</w:t>
      </w:r>
      <w:r>
        <w:rPr>
          <w:rFonts w:eastAsia="Times New Roman" w:cs="Times New Roman" w:ascii="Times New Roman" w:hAnsi="Times New Roman"/>
          <w:sz w:val="30"/>
          <w:szCs w:val="24"/>
          <w:lang w:eastAsia="pl-PL"/>
        </w:rPr>
        <w:t xml:space="preserve"> (czcionka 15 Times New Roman - pogrubio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gt;Odstęp  2 x 12 pk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pl-PL"/>
        </w:rPr>
        <w:t>TYTUŁ PRACY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 (czcionka 18 Times New Roman - pogrubio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ienia stro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9690</wp:posOffset>
                </wp:positionV>
                <wp:extent cx="6606540" cy="735965"/>
                <wp:effectExtent l="0" t="1544955" r="0" b="1544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73200">
                          <a:off x="0" y="0"/>
                          <a:ext cx="6606720" cy="73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outline/>
                                <w:szCs w:val="72"/>
                                <w:rFonts w:ascii="Arial Black" w:hAnsi="Arial Black" w:eastAsia="Times New Roman" w:cs="Arial Black"/>
                                <w:color w:val="FFFFFF"/>
                                <w:lang w:val="pl-PL" w:bidi="ar-SA"/>
                              </w:rPr>
                              <w:t>W Z Ó 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4.65pt;width:520.15pt;height:57.9pt;mso-wrap-style:square;v-text-anchor:top;rotation:33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outline/>
                          <w:szCs w:val="72"/>
                          <w:rFonts w:ascii="Arial Black" w:hAnsi="Arial Black" w:eastAsia="Times New Roman" w:cs="Arial Black"/>
                          <w:color w:val="FFFFFF"/>
                          <w:lang w:val="pl-PL" w:bidi="ar-SA"/>
                        </w:rPr>
                        <w:t>W Z Ó 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gines dolny i górny -  2,5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gines lewy – 3,5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gines prawy – 1,5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 w:eastAsia="pl-PL"/>
        </w:rPr>
        <w:t>Master's Thesis carried out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 w:eastAsia="pl-PL"/>
        </w:rPr>
        <w:t xml:space="preserve">in the Department of …..,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 w:eastAsia="pl-PL"/>
        </w:rPr>
        <w:t xml:space="preserve">under the supervision of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 w:eastAsia="pl-PL"/>
        </w:rPr>
        <w:t>................................................</w:t>
      </w:r>
      <w:r>
        <w:rPr>
          <w:rFonts w:eastAsia="Times New Roman" w:cs="Times New Roman" w:ascii="Times New Roman" w:hAnsi="Times New Roman"/>
          <w:sz w:val="30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 w:eastAsia="pl-PL"/>
        </w:rPr>
        <w:t>(czcionka 14 Times New Rom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dstęp 4 x 12 pk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68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pl-PL"/>
        </w:rPr>
        <w:t>Olsztyn year (czcionka 14 Times New Roman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682" w:hanging="0"/>
        <w:jc w:val="right"/>
        <w:outlineLvl w:val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68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-9525</wp:posOffset>
                </wp:positionV>
                <wp:extent cx="5761990" cy="47415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474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skie i angielskie nazwy kated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Katedra Agroekosystemów i Ogrodnictwa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Department of Agroecosystems and Horti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Katedra Agrotechnologii i Agrobiznesu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Department of Agrotechnology and Agri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Katedra Architektury Krajobrazu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Department of Landscape Archite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Katedra Chemii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Department of 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Katedra Chemii Rolnej i Środowiskowej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Department of Agricultural and Environmental 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Katedra Entomologii, Fitopatologii i Diagnostyki Molekularnej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Department of Entomology, Phytopathology and Molecular Diagnos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Katedra Genetyki, Hodowli Roślin i Inżynierii Biosurowców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Department of Genetics, Plant Breeding and Bioresource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Katedra Gleboznawstwa i Mikrobiologii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Department of Soil Science and Microbi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Katedra Gospodarki Wodnej i Klimatologii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Department of Water Management and Climat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Katedra Leśnictwa i Ekologii Lasu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Department of Forestry and Forest Ec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Ośrodek Dydaktyczno-Doświadczalny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Experiment and Education St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373.35pt;mso-wrap-distance-left:9.05pt;mso-wrap-distance-right:9.05pt;mso-wrap-distance-top:3.6pt;mso-wrap-distance-bottom:3.6pt;margin-top:-0.7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lskie i angielskie nazwy kated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Katedra Agroekosystemów i Ogrodnictwa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Department of Agroecosystems and Horticultu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Katedra Agrotechnologii i Agrobiznesu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Department of Agrotechnology and Agribusines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Katedra Architektury Krajobrazu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Department of Landscape Architectu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Katedra Chemii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Department of Chemistr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Katedra Chemii Rolnej i Środowiskowej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Department of Agricultural and Environmental Chemistr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Katedra Entomologii, Fitopatologii i Diagnostyki Molekularnej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Department of Entomology, Phytopathology and Molecular Diagnostic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Katedra Genetyki, Hodowli Roślin i Inżynierii Biosurowców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Department of Genetics, Plant Breeding and Bioresource Engineer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Katedra Gleboznawstwa i Mikrobiologii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Department of Soil Science and Microbiolog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Katedra Gospodarki Wodnej i Klimatologii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Department of Water Management and Climatolog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Katedra Leśnictwa i Ekologii Lasu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Department of Forestry and Forest Ecolog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Ośrodek Dydaktyczno-Doświadczalny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Experiment and Education St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color w:val="FF0000"/>
          <w:sz w:val="24"/>
          <w:szCs w:val="24"/>
          <w:lang w:val="en-US" w:eastAsia="pl-PL"/>
        </w:rPr>
      </w:pPr>
      <w:r>
        <w:rPr>
          <w:rFonts w:eastAsia="Times New Roman" w:cs="Calibri" w:ascii="Times New Roman" w:hAnsi="Times New Roman"/>
          <w:b/>
          <w:color w:val="FF0000"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 T 6 CDo 00">
    <w:altName w:val="Times New Roman"/>
    <w:charset w:val="00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egoe UI" w:hAnsi="Segoe UI" w:cs="Segoe U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59" w:before="0" w:after="0"/>
      <w:ind w:right="62" w:hanging="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6 CDo 00;Times New Roman" w:hAnsi="T T 6 CDo 00;Times New Roman" w:eastAsia="Times New Roman" w:cs="T T 6 CDo 00;Times New Roman"/>
      <w:color w:val="000000"/>
      <w:sz w:val="24"/>
      <w:szCs w:val="24"/>
      <w:lang w:val="pl-PL" w:bidi="ar-SA" w:eastAsia="zh-CN"/>
    </w:rPr>
  </w:style>
  <w:style w:type="paragraph" w:styleId="Zaw">
    <w:name w:val="zaw"/>
    <w:basedOn w:val="Normal"/>
    <w:qFormat/>
    <w:pPr>
      <w:spacing w:lineRule="auto" w:line="240" w:before="280" w:after="0"/>
      <w:ind w:firstLine="135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exact" w:line="273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pitaliki">
    <w:name w:val="kapitaliki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spacing w:lineRule="auto" w:line="360" w:before="0" w:after="0"/>
      <w:ind w:left="540" w:hanging="5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12:00Z</dcterms:created>
  <dc:creator>Wiera</dc:creator>
  <dc:description/>
  <cp:keywords/>
  <dc:language>en-US</dc:language>
  <cp:lastModifiedBy>dr hab. Ewa Dragańska</cp:lastModifiedBy>
  <cp:lastPrinted>2018-12-12T09:55:00Z</cp:lastPrinted>
  <dcterms:modified xsi:type="dcterms:W3CDTF">2024-09-29T07:46:00Z</dcterms:modified>
  <cp:revision>5</cp:revision>
  <dc:subject/>
  <dc:title/>
</cp:coreProperties>
</file>