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łącznik 1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left="252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left="252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l-PL"/>
        </w:rPr>
        <w:t>Schemat układu pracy dyplomowej magisterskiej (studia drugiego stopnia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l-PL"/>
        </w:rPr>
        <w:t>kierunki: rolnictwo, leśnictwo, ochrona środowiska, odnawialne źródła energii, chemia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rona tytułowa w języku polskim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trona tytułowa w języku angielskim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is treści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tęp i cel pracy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gląd literatury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960" w:hanging="6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rozdziały w zależności od potrzeb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960" w:hanging="6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etodyka badań (opis metod badawczych zastosowanych w pracy)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badań i dyskusja (lub oddzielny rozdział wyniki badań i oddzielny dyskusja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i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is literatury</w:t>
      </w:r>
    </w:p>
    <w:p>
      <w:pPr>
        <w:pStyle w:val="Normal"/>
        <w:tabs>
          <w:tab w:val="clear" w:pos="708"/>
          <w:tab w:val="left" w:pos="260" w:leader="none"/>
        </w:tabs>
        <w:spacing w:lineRule="auto" w:line="360"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eszczenie</w:t>
      </w:r>
    </w:p>
    <w:p>
      <w:pPr>
        <w:pStyle w:val="Normal"/>
        <w:tabs>
          <w:tab w:val="clear" w:pos="708"/>
          <w:tab w:val="left" w:pos="260" w:leader="none"/>
        </w:tabs>
        <w:spacing w:lineRule="auto" w:line="360" w:before="0" w:after="0"/>
        <w:ind w:left="426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mmary</w:t>
      </w:r>
    </w:p>
    <w:p>
      <w:pPr>
        <w:pStyle w:val="Normal"/>
        <w:spacing w:lineRule="auto" w:line="360" w:before="0" w:after="0"/>
        <w:ind w:left="2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is tabel, rysunków, fotografii, itp., </w:t>
      </w:r>
    </w:p>
    <w:p>
      <w:pPr>
        <w:pStyle w:val="Normal"/>
        <w:spacing w:lineRule="auto" w:line="360" w:before="0" w:after="0"/>
        <w:ind w:left="2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 (np. zgody dotyczące praw autorskich, wykorzystania rysunków, opracowań graficznych itp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gólne wytyczn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czcionka  Times New Roman,  wielkość 12 pkt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ępy między wierszami 1,5 wiersz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rginesy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trona tytuł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lewy 3,5, prawy 1,5, dolny i górny 2,5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tekst pra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ewy 3,5 cm, prawy, górny, dolny 2,5 cm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apit 1 cm od margines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kst powinien być wyjustowany,</w:t>
      </w:r>
    </w:p>
    <w:p>
      <w:pPr>
        <w:pStyle w:val="Normal"/>
        <w:numPr>
          <w:ilvl w:val="0"/>
          <w:numId w:val="3"/>
        </w:numPr>
        <w:spacing w:before="0" w:after="0"/>
        <w:ind w:left="567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e, rysunki i fotografie powinny być zamieszczane w tekście pracy. W tekście pracy opisując tabele, rysunki i fotografie powinno być powołanie na nie (rys. x, tab. x, fot. x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Literatur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leca się  korzystanie z najnowszej literatury naukowej (ostatnie 10 lat) oraz używanie menadżera bibliografi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79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tując literaturę w tekście pracy podajemy nazwiska autorów i rok wydania publikacji np.: Jak podaje Kowalski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2020]; [Kowalski 2021]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towanie literatury: 1 autor – [Kowalski 2020], 2 autorów [Kowalski, Nowak 2020], 3 autorów i więcej [Kowalski i in. 2020];  [w spisie literatury podajemy wszystkie nazwiska autorów]; [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pl-PL"/>
        </w:rPr>
        <w:t>Gus 2021], [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pl-PL"/>
        </w:rPr>
        <w:t xml:space="preserve"> MŚ 2002]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wie i więcej pozycji literatury: [Kowalski 2018; Malinowski 2020, Nowak i in. 2022], jako pierwszą podajemy starszą pozycj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ycje literaturowe w spisie literatury numerujemy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is literatury wykonujemy alfabety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isie literatury podajemy Nazwisko autora i  inicjał Imienia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k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tytu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ydawnictwo, numer, numery stron (numery stron w przypadku jeżeli cytujemy publikację naukową) np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" w:leader="none"/>
          <w:tab w:val="left" w:pos="252" w:leader="none"/>
        </w:tabs>
        <w:spacing w:lineRule="auto" w:line="240" w:before="0" w:after="0"/>
        <w:ind w:left="30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Barrera I., Andres P., Alcaniz J.M.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pl-PL"/>
        </w:rPr>
        <w:t xml:space="preserve"> 2015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 xml:space="preserve">Sewage sludge application on soil: Effects on two Earthworm species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Water, Air and Soil Pollution. 129(1/4): 319-332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an S., Turski R. 1996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Degradacja, ochrona i rekultywacja gleb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. Akademii Rolniczej w Lublinie. ss (podajemy liczbę stron książki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omotowski J. 1999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Ścieki i technologie ich oczyszczania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d. Bieszczad S., Sobota J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agrożenia, ochrona</w:t>
      </w:r>
      <w:r>
        <w:rPr>
          <w:rFonts w:eastAsia="Times New Roman" w:cs="Times New Roman" w:ascii="Times New Roman" w:hAnsi="Times New Roman"/>
          <w:i/>
          <w:iCs/>
          <w:smallCap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i kształtowanie środowiska przyrodniczo-rolniczego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. Akademii Rolniczej we Wrocławiu, s. 231-249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goszina T.L., Szichowa L.N., Lisicyn E.M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pl-PL"/>
        </w:rPr>
        <w:t xml:space="preserve">. 200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Wpływ kwasowości gleby na chemiczny i strukturalny skład naturalnej i sztucznej fitocenozy rejonu kirowskiego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VIII Międzynarodowe Sympozjum nt.: Ekologiczne aspekty mechanizacji produkcji roślinnej. IBMER Warszawa, 6-7 wrzesień 2001, s. 81-89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2" w:hanging="284"/>
        <w:jc w:val="both"/>
        <w:rPr/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pl-PL"/>
        </w:rPr>
        <w:t xml:space="preserve">WIOŚ 2020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Badanie czystości powietrza</w:t>
      </w:r>
      <w:r>
        <w:rPr>
          <w:rFonts w:eastAsia="Times New Roman" w:cs="Times New Roman" w:ascii="Times New Roman" w:hAnsi="Times New Roman"/>
          <w:i/>
          <w:iCs/>
          <w:smallCaps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[On-line]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http://www.wios.olsztyn.pl/badanie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data dostępu: …..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Irvine B. 2018</w:t>
      </w:r>
      <w:r>
        <w:rPr>
          <w:rFonts w:eastAsia="Times New Roman" w:cs="Times New Roman" w:ascii="Times New Roman" w:hAnsi="Times New Roman"/>
          <w:smallCaps/>
          <w:sz w:val="24"/>
          <w:szCs w:val="24"/>
          <w:lang w:val="en-US" w:eastAsia="pl-PL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Can producers use an in-row liquid suspension to inoculate pulse crops?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[On-line]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 w:eastAsia="pl-PL"/>
          </w:rPr>
          <w:t>http://res.agr.ca/brandon/brc/newsnote/news191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(data dostępu: …..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02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</w:t>
      </w:r>
      <w:r>
        <w:rPr>
          <w:rFonts w:eastAsia="Times New Roman" w:cs="Times New Roman" w:ascii="Times New Roman" w:hAnsi="Times New Roman"/>
          <w:smallCap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stra Środowiska z dn. 30 lipca 2001 r. w sprawie wprowadzania do powietrza substancji zanieczyszczających z procesów technologicznych operacji technicznych</w:t>
        <w:br/>
        <w:t>(Dziennik Ustaw 01.87.957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240" w:before="0" w:after="0"/>
        <w:ind w:left="252" w:hanging="2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cytujemy dwie lub więcej pozycji tego samego autora z tego samego roku, numerujemy je dodatkowo przez dopisanie po roku wydania liter a lub b, ….np.:</w:t>
      </w:r>
    </w:p>
    <w:p>
      <w:pPr>
        <w:pStyle w:val="Normal"/>
        <w:spacing w:lineRule="auto" w:line="240" w:before="0" w:after="0"/>
        <w:ind w:left="284" w:firstLine="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ęś A. 2004a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Magnez w glebach lekkich użyźnianych osadem ściekowym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ournal of Elementology. 9(4): 691-700.</w:t>
      </w:r>
    </w:p>
    <w:p>
      <w:pPr>
        <w:pStyle w:val="Normal"/>
        <w:tabs>
          <w:tab w:val="clear" w:pos="708"/>
          <w:tab w:val="left" w:pos="252" w:leader="none"/>
        </w:tabs>
        <w:spacing w:lineRule="auto" w:line="240" w:before="0" w:after="0"/>
        <w:ind w:left="284" w:firstLine="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ęś A. 2004b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awartość magnezu w trawach uprawianych na glebach lekkich użyźnianych osadem ściekow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Journal of  Elementology. 9(4): 701-7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" w:leader="none"/>
        </w:tabs>
        <w:spacing w:lineRule="auto" w:line="240" w:before="0" w:after="0"/>
        <w:ind w:left="252" w:hanging="25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leca się stosowanie pełnych nazw czasopism czy wydawnictw oraz podawanie numerów DOI publikacji</w:t>
      </w:r>
    </w:p>
    <w:p>
      <w:pPr>
        <w:pStyle w:val="Normal"/>
        <w:spacing w:lineRule="auto" w:line="360" w:before="0" w:after="0"/>
        <w:ind w:left="25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Tabele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 xml:space="preserve"> (przykład)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70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abela 1. </w:t>
      </w:r>
      <w:r>
        <w:rPr/>
        <w:t>Struktura całkowitej emisji zanieczyszczeń do atmosfery w 2013 r. (%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199"/>
        <w:gridCol w:w="2199"/>
        <w:gridCol w:w="2199"/>
      </w:tblGrid>
      <w:tr>
        <w:trPr>
          <w:cantSplit w:val="true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zczególnienie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aj zanieczyszczenia</w:t>
            </w:r>
          </w:p>
        </w:tc>
      </w:tr>
      <w:tr>
        <w:trPr>
          <w:cantSplit w:val="true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pl-PL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pl-PL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  <w:t>Pył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nergetyka zawodow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,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,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nergetyka przemysłow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,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7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ologie przemysłow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,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,9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 źródła stacjonarn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,5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Źródła mobiln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,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,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.d.</w:t>
            </w:r>
          </w:p>
        </w:tc>
      </w:tr>
    </w:tbl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eastAsia="Times New Roman" w:cs="Times New Roman" w:ascii="Times New Roman" w:hAnsi="Times New Roman"/>
          <w:sz w:val="20"/>
          <w:szCs w:val="17"/>
          <w:lang w:eastAsia="pl-PL"/>
        </w:rPr>
        <w:t xml:space="preserve">Źródło: </w:t>
      </w:r>
      <w:r>
        <w:rPr>
          <w:rFonts w:eastAsia="Times New Roman" w:cs="Times New Roman" w:ascii="Times New Roman" w:hAnsi="Times New Roman"/>
          <w:smallCaps/>
          <w:sz w:val="20"/>
          <w:szCs w:val="17"/>
          <w:lang w:eastAsia="pl-PL"/>
        </w:rPr>
        <w:t xml:space="preserve">GUS </w:t>
      </w:r>
      <w:r>
        <w:rPr>
          <w:rFonts w:eastAsia="Times New Roman" w:cs="Times New Roman" w:ascii="Times New Roman" w:hAnsi="Times New Roman"/>
          <w:sz w:val="20"/>
          <w:szCs w:val="17"/>
          <w:lang w:eastAsia="pl-PL"/>
        </w:rPr>
        <w:t>Ochrona Środowiska [2014]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eastAsia="Times New Roman" w:cs="Times New Roman"/>
          <w:bCs/>
          <w:sz w:val="20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7"/>
          <w:lang w:eastAsia="pl-PL"/>
        </w:rPr>
        <w:t>b.d. – brak danych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bCs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Cs/>
          <w:sz w:val="17"/>
          <w:szCs w:val="17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1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17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1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17"/>
          <w:u w:val="single"/>
          <w:lang w:eastAsia="pl-PL"/>
        </w:rPr>
        <w:t xml:space="preserve">Rysunki/wykresy </w:t>
      </w:r>
      <w:r>
        <w:rPr>
          <w:rFonts w:eastAsia="Times New Roman" w:cs="Times New Roman" w:ascii="Times New Roman" w:hAnsi="Times New Roman"/>
          <w:bCs/>
          <w:sz w:val="24"/>
          <w:szCs w:val="17"/>
          <w:u w:val="single"/>
          <w:lang w:eastAsia="pl-PL"/>
        </w:rPr>
        <w:t>(przykład)</w:t>
      </w:r>
    </w:p>
    <w:p>
      <w:pPr>
        <w:pStyle w:val="Normal"/>
        <w:spacing w:lineRule="auto" w:line="360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sz w:val="17"/>
          <w:szCs w:val="1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u w:val="single"/>
          <w:lang w:eastAsia="pl-PL"/>
        </w:rPr>
      </w:r>
    </w:p>
    <w:p>
      <w:pPr>
        <w:pStyle w:val="Normal"/>
        <w:spacing w:lineRule="auto" w:line="360" w:before="0" w:after="0"/>
        <w:ind w:left="540" w:hanging="540"/>
        <w:jc w:val="center"/>
        <w:rPr>
          <w:rFonts w:ascii="Times New Roman" w:hAnsi="Times New Roman" w:eastAsia="Times New Roman" w:cs="Times New Roman"/>
          <w:sz w:val="17"/>
          <w:szCs w:val="17"/>
          <w:lang w:eastAsia="pl-PL"/>
        </w:rPr>
      </w:pPr>
      <w:bookmarkStart w:id="0" w:name="_1769198558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1024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45pt;height:260.55pt" filled="f" o:ole="">
            <v:imagedata r:id="rId5" o:title=""/>
          </v:shape>
          <o:OLEObject Type="Embed" ProgID="Excel.Sheet.12" ShapeID="ole_rId4" DrawAspect="Content" ObjectID="_911179679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Cs w:val="17"/>
          <w:lang w:eastAsia="pl-PL"/>
        </w:rPr>
      </w:pPr>
      <w:r>
        <w:rPr>
          <w:rFonts w:eastAsia="Times New Roman" w:cs="Times New Roman" w:ascii="Times New Roman" w:hAnsi="Times New Roman"/>
          <w:bCs/>
          <w:szCs w:val="17"/>
          <w:lang w:eastAsia="pl-PL"/>
        </w:rPr>
        <w:t>Rys. 1.</w:t>
      </w:r>
      <w:r>
        <w:rPr>
          <w:rFonts w:eastAsia="Times New Roman" w:cs="Times New Roman" w:ascii="Times New Roman" w:hAnsi="Times New Roman"/>
          <w:b/>
          <w:szCs w:val="17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Cs w:val="17"/>
          <w:lang w:eastAsia="pl-PL"/>
        </w:rPr>
        <w:t>Zawartość form przyswajalnych Fe w ……, mg Fe kg</w:t>
      </w:r>
      <w:r>
        <w:rPr>
          <w:rFonts w:eastAsia="Times New Roman" w:cs="Times New Roman" w:ascii="Times New Roman" w:hAnsi="Times New Roman"/>
          <w:bCs/>
          <w:szCs w:val="17"/>
          <w:vertAlign w:val="superscript"/>
          <w:lang w:eastAsia="pl-PL"/>
        </w:rPr>
        <w:t>-1</w:t>
      </w:r>
      <w:r>
        <w:rPr>
          <w:rFonts w:eastAsia="Times New Roman" w:cs="Times New Roman" w:ascii="Times New Roman" w:hAnsi="Times New Roman"/>
          <w:bCs/>
          <w:szCs w:val="17"/>
          <w:lang w:eastAsia="pl-PL"/>
        </w:rPr>
        <w:t xml:space="preserve"> s.m. ……</w:t>
      </w:r>
    </w:p>
    <w:p>
      <w:pPr>
        <w:pStyle w:val="Normal"/>
        <w:spacing w:lineRule="auto" w:line="240" w:before="0" w:after="0"/>
        <w:ind w:left="709" w:right="1152" w:hanging="0"/>
        <w:jc w:val="both"/>
        <w:rPr>
          <w:rFonts w:ascii="Times New Roman" w:hAnsi="Times New Roman" w:eastAsia="Times New Roman" w:cs="Times New Roman"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1 – osad ściekowy; 2 – nadkład kopalniany; 3 – osad ściekowy + NPK; 4 – nadkład kopalniany + NPK; 5 - osad ściekowy ½ + nadkład kopalniany ½;  6 - osad ściekowy ¼ + nadkład kopalniany ¾ ; 7 - osad ściekowy ½ + nadkład kopalniany ½ + NPK; 8 - osad ściekowy ¼ + nadkład kopalniany ¾ + NPK</w:t>
      </w:r>
    </w:p>
    <w:p>
      <w:pPr>
        <w:pStyle w:val="Normal"/>
        <w:spacing w:lineRule="auto" w:line="360" w:before="0" w:after="0"/>
        <w:ind w:left="252" w:hanging="0"/>
        <w:jc w:val="both"/>
        <w:rPr>
          <w:rFonts w:ascii="Times New Roman" w:hAnsi="Times New Roman" w:eastAsia="Times New Roman" w:cs="Times New Roman"/>
          <w:sz w:val="20"/>
          <w:szCs w:val="17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7"/>
          <w:u w:val="single"/>
          <w:lang w:eastAsia="pl-PL"/>
        </w:rPr>
      </w:r>
    </w:p>
    <w:p>
      <w:pPr>
        <w:pStyle w:val="Normal"/>
        <w:spacing w:lineRule="auto" w:line="360" w:before="0" w:after="0"/>
        <w:ind w:left="252" w:hanging="0"/>
        <w:jc w:val="both"/>
        <w:rPr>
          <w:rFonts w:ascii="Times New Roman" w:hAnsi="Times New Roman" w:eastAsia="Times New Roman" w:cs="Times New Roman"/>
          <w:sz w:val="20"/>
          <w:szCs w:val="17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7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Schemat streszczenia pracy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68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końcu pracy dyplomowej należy umieścić streszczenie pracy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u polskim i   angielskim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g poniższego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TYTUŁ PRACY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cionka 14 Times New Roman – pogrubiona, wersalik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TYTUŁ PRACY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języku angielskim zasady j.w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mię i nazwisko (czcionka 12 Times New Roman – kursyw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a kluczowe: (maksymalnie do 6 słów - czcionka 12 Times New Roma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ey word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eszc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 języku polskim, czcionka 12 Times New Roman, maksymalnie do 20 wiersz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mma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 języku angielskim, czcionka 12 Times New Roman, maksymalnie do 20 wiersz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1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7"/>
          <w:u w:val="single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1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7"/>
          <w:u w:val="single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1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7"/>
          <w:u w:val="single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1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7"/>
          <w:u w:val="single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1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7"/>
          <w:u w:val="single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1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7"/>
          <w:u w:val="single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1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7"/>
          <w:u w:val="single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1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7"/>
          <w:u w:val="single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1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7"/>
          <w:u w:val="single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1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7"/>
          <w:u w:val="single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1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7"/>
          <w:u w:val="single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1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7"/>
          <w:u w:val="single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1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7"/>
          <w:u w:val="single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1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7"/>
          <w:u w:val="single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1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7"/>
          <w:u w:val="single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1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7"/>
          <w:u w:val="single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1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7"/>
          <w:u w:val="single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1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7"/>
          <w:u w:val="single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1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7"/>
          <w:u w:val="single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1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7"/>
          <w:u w:val="single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1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7"/>
          <w:u w:val="single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1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7"/>
          <w:u w:val="single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1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7"/>
          <w:u w:val="single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1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7"/>
          <w:u w:val="single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17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17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 xml:space="preserve">Schemat streszczenia pracy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68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końcu pracy dyplomowej należy umieścić streszczenie pracy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ęzyku polskim i   angielskim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g poniższego wzor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TYTUŁ PRACY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cionka 14 Times New Roman – pogrubiona, wersalik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TYTUŁ PRACY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języku angielskim zasady j.w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mię i nazwisko (czcionka 12 Times New Roman – kursyw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owa kluczowe: (maksymalnie do 6 słów - czcionka 12 Times New Roma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ey word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eszc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 języku polskim, czcionka 12 Times New Roman, maksymalnie do 20 wiersz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mmar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w języku angielskim, czcionka 12 Times New Roman, maksymalnie do 20 wiersz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7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caps/>
          <w:sz w:val="36"/>
          <w:szCs w:val="36"/>
          <w:lang w:eastAsia="pl-PL"/>
        </w:rPr>
        <w:t xml:space="preserve">Uniwersytet Warmińsko-Mazursk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36"/>
          <w:szCs w:val="36"/>
          <w:lang w:eastAsia="pl-PL"/>
        </w:rPr>
        <w:t>w Olsztynie</w:t>
      </w:r>
      <w:r>
        <w:rPr>
          <w:rFonts w:eastAsia="Times New Roman" w:cs="Times New Roman" w:ascii="Times New Roman" w:hAnsi="Times New Roman"/>
          <w:sz w:val="36"/>
          <w:szCs w:val="36"/>
          <w:lang w:eastAsia="pl-PL"/>
        </w:rPr>
        <w:t xml:space="preserve"> (18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9431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3pt;mso-position-vertical-relative:text;margin-left:450pt;mso-position-horizontal-relative:text">
                <v:fill opacity="0f"/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32"/>
          <w:szCs w:val="32"/>
          <w:lang w:eastAsia="pl-PL"/>
        </w:rPr>
        <w:t>Wydział Rolnictwa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 I  LEŚNICTWA</w:t>
      </w:r>
    </w:p>
    <w:p>
      <w:pPr>
        <w:pStyle w:val="Normal"/>
        <w:spacing w:lineRule="auto" w:line="240" w:before="0" w:after="0"/>
        <w:rPr/>
      </w:pPr>
      <w:r>
        <w:rPr/>
        <w:t>&gt;Odstęp 1 x 12 pkt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pl-PL"/>
              </w:rPr>
              <w:t>Kierunek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en-US" w:eastAsia="pl-PL"/>
              </w:rPr>
              <w:t xml:space="preserve">: OCHRONA ŚRODOWISKA </w:t>
            </w:r>
            <w:r>
              <w:rPr>
                <w:rFonts w:eastAsia="Times New Roman" w:cs="Times New Roman" w:ascii="Times New Roman" w:hAnsi="Times New Roman"/>
                <w:smallCaps/>
                <w:sz w:val="32"/>
                <w:szCs w:val="32"/>
                <w:lang w:val="en-US" w:eastAsia="pl-PL"/>
              </w:rPr>
              <w:t>(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pierw strona tytułowa po polsku, następnie po angiels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pl-PL"/>
        </w:rPr>
        <w:t>Imię i nazwisko</w:t>
      </w:r>
      <w:r>
        <w:rPr>
          <w:rFonts w:eastAsia="Times New Roman" w:cs="Times New Roman" w:ascii="Times New Roman" w:hAnsi="Times New Roman"/>
          <w:sz w:val="30"/>
          <w:szCs w:val="24"/>
          <w:lang w:eastAsia="pl-PL"/>
        </w:rPr>
        <w:t xml:space="preserve"> (czcionka 15 Times New Roman - pogrubio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&gt;Odstęp  2 x 12 pk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pl-PL"/>
        </w:rPr>
        <w:t>TYTUŁ PRACY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 (czcionka 18 Times New Roman - pogrubio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ienia stro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59690</wp:posOffset>
                </wp:positionV>
                <wp:extent cx="6606540" cy="735965"/>
                <wp:effectExtent l="0" t="1544955" r="0" b="1544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73200">
                          <a:off x="0" y="0"/>
                          <a:ext cx="6606720" cy="73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outline/>
                                <w:szCs w:val="72"/>
                                <w:rFonts w:ascii="Arial Black" w:hAnsi="Arial Black" w:eastAsia="Times New Roman" w:cs="Arial Black"/>
                                <w:color w:val="FFFFFF"/>
                                <w:lang w:val="pl-PL" w:bidi="ar-SA"/>
                              </w:rPr>
                              <w:t>W Z Ó 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pt;margin-top:4.65pt;width:520.15pt;height:57.9pt;mso-wrap-style:square;v-text-anchor:top;rotation:331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outline/>
                          <w:szCs w:val="72"/>
                          <w:rFonts w:ascii="Arial Black" w:hAnsi="Arial Black" w:eastAsia="Times New Roman" w:cs="Arial Black"/>
                          <w:color w:val="FFFFFF"/>
                          <w:lang w:val="pl-PL" w:bidi="ar-SA"/>
                        </w:rPr>
                        <w:t>W Z Ó 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gines dolny i górny -  2,5 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gines lewy – 3,5 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gines prawy – 1,5 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pl-PL"/>
        </w:rPr>
        <w:t xml:space="preserve">Praca magisterska </w:t>
      </w:r>
    </w:p>
    <w:p>
      <w:pPr>
        <w:pStyle w:val="Normal"/>
        <w:spacing w:lineRule="auto" w:line="360" w:before="0" w:after="0"/>
        <w:ind w:firstLine="540"/>
        <w:jc w:val="right"/>
        <w:rPr>
          <w:rFonts w:ascii="Times New Roman" w:hAnsi="Times New Roman" w:eastAsia="Times New Roman" w:cs="Times New Roman"/>
          <w:i/>
          <w:i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pl-PL"/>
        </w:rPr>
        <w:t xml:space="preserve">wykonana </w:t>
      </w:r>
    </w:p>
    <w:p>
      <w:pPr>
        <w:pStyle w:val="Normal"/>
        <w:spacing w:lineRule="auto" w:line="36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eastAsia="pl-PL"/>
        </w:rPr>
        <w:t xml:space="preserve">w Katedrze …............................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pl-PL"/>
        </w:rPr>
        <w:t>pod kierunkiem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pl-PL"/>
        </w:rPr>
        <w:t>................................................</w:t>
      </w:r>
      <w:r>
        <w:rPr>
          <w:rFonts w:eastAsia="Times New Roman" w:cs="Times New Roman" w:ascii="Times New Roman" w:hAnsi="Times New Roman"/>
          <w:i/>
          <w:sz w:val="3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pl-PL"/>
        </w:rPr>
        <w:t>(czcionka 14 Times New Roma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&gt;Odstęp 4 x 12 pk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68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pl-PL"/>
        </w:rPr>
        <w:t>Olsztyn rok (czcionka 14 Times New Roman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682" w:hanging="0"/>
        <w:jc w:val="center"/>
        <w:outlineLvl w:val="0"/>
        <w:rPr>
          <w:rFonts w:ascii="Times New Roman" w:hAnsi="Times New Roman" w:eastAsia="Times New Roman" w:cs="Times New Roman"/>
          <w:bCs/>
          <w:caps/>
          <w:sz w:val="36"/>
          <w:szCs w:val="36"/>
          <w:lang w:val="en-US" w:eastAsia="pl-PL"/>
        </w:rPr>
      </w:pPr>
      <w:r>
        <w:rPr>
          <w:rFonts w:eastAsia="Times New Roman" w:cs="Times New Roman" w:ascii="Times New Roman" w:hAnsi="Times New Roman"/>
          <w:bCs/>
          <w:caps/>
          <w:sz w:val="36"/>
          <w:szCs w:val="36"/>
          <w:lang w:val="en-US" w:eastAsia="pl-PL"/>
        </w:rPr>
        <w:t>University of Warmia and Mazur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36"/>
          <w:szCs w:val="36"/>
          <w:lang w:val="en-US" w:eastAsia="en-US"/>
        </w:rPr>
        <w:t>IN OLSZTYN</w:t>
      </w:r>
      <w:r>
        <w:rPr>
          <w:rFonts w:eastAsia="Times New Roman" w:cs="Times New Roman" w:ascii="Times New Roman" w:hAnsi="Times New Roman"/>
          <w:sz w:val="36"/>
          <w:szCs w:val="36"/>
          <w:lang w:val="en-US" w:eastAsia="pl-PL"/>
        </w:rPr>
        <w:t xml:space="preserve"> (1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9431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3pt;mso-position-vertical-relative:text;margin-left:450pt;mso-position-horizontal-relative:text">
                <v:fill opacity="0f"/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caps/>
          <w:sz w:val="32"/>
          <w:szCs w:val="28"/>
          <w:lang w:val="en-US" w:eastAsia="pl-PL"/>
        </w:rPr>
        <w:t>FACULTY of Agriculture and Forestry</w:t>
      </w:r>
    </w:p>
    <w:p>
      <w:pPr>
        <w:pStyle w:val="Normal"/>
        <w:spacing w:lineRule="auto" w:line="240" w:before="0" w:after="0"/>
        <w:rPr/>
      </w:pPr>
      <w:r>
        <w:rPr/>
        <w:t>&gt;Odstęp 1 x 12 pkt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pl-PL"/>
              </w:rPr>
              <w:t>Field of study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val="en-US" w:eastAsia="pl-PL"/>
              </w:rPr>
              <w:t xml:space="preserve">: ENVIRONMENTAL PROTECTION </w:t>
            </w:r>
            <w:r>
              <w:rPr>
                <w:rFonts w:eastAsia="Times New Roman" w:cs="Times New Roman" w:ascii="Times New Roman" w:hAnsi="Times New Roman"/>
                <w:smallCaps/>
                <w:sz w:val="32"/>
                <w:szCs w:val="32"/>
                <w:lang w:val="en-US" w:eastAsia="pl-PL"/>
              </w:rPr>
              <w:t>(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Pozostałe kierunki: </w:t>
        <w:tab/>
      </w:r>
      <w:r>
        <w:rPr>
          <w:rFonts w:eastAsia="Times New Roman" w:cs="Times New Roman" w:ascii="Times New Roman" w:hAnsi="Times New Roman"/>
          <w:caps/>
          <w:sz w:val="28"/>
          <w:szCs w:val="28"/>
          <w:lang w:val="en-US" w:eastAsia="pl-PL"/>
        </w:rPr>
        <w:t>Agricultu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en-US" w:eastAsia="pl-PL"/>
        </w:rPr>
        <w:tab/>
        <w:tab/>
        <w:tab/>
        <w:t>Forestry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caps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en-US" w:eastAsia="pl-PL"/>
        </w:rPr>
        <w:t>Renewable Energy Resources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caps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en-US" w:eastAsia="pl-PL"/>
        </w:rPr>
        <w:t>CHEMIST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  <w:t>Wzór – praca magister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24"/>
          <w:lang w:eastAsia="pl-PL"/>
        </w:rPr>
        <w:t>Imię i nazwisko</w:t>
      </w:r>
      <w:r>
        <w:rPr>
          <w:rFonts w:eastAsia="Times New Roman" w:cs="Times New Roman" w:ascii="Times New Roman" w:hAnsi="Times New Roman"/>
          <w:sz w:val="30"/>
          <w:szCs w:val="24"/>
          <w:lang w:eastAsia="pl-PL"/>
        </w:rPr>
        <w:t xml:space="preserve"> (czcionka 15 Times New Roman - pogrubio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&gt;Odstęp  2 x 12 pk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eastAsia="pl-PL"/>
        </w:rPr>
        <w:t>TYTUŁ PRACY</w:t>
      </w:r>
      <w:r>
        <w:rPr>
          <w:rFonts w:eastAsia="Times New Roman" w:cs="Times New Roman" w:ascii="Times New Roman" w:hAnsi="Times New Roman"/>
          <w:sz w:val="36"/>
          <w:szCs w:val="24"/>
          <w:lang w:eastAsia="pl-PL"/>
        </w:rPr>
        <w:t xml:space="preserve"> (czcionka 18 Times New Roman - pogrubion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ienia stron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59690</wp:posOffset>
                </wp:positionV>
                <wp:extent cx="6606540" cy="735965"/>
                <wp:effectExtent l="0" t="1544955" r="0" b="1544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73200">
                          <a:off x="0" y="0"/>
                          <a:ext cx="6606720" cy="73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outline/>
                                <w:szCs w:val="72"/>
                                <w:rFonts w:ascii="Arial Black" w:hAnsi="Arial Black" w:eastAsia="Times New Roman" w:cs="Arial Black"/>
                                <w:color w:val="FFFFFF"/>
                                <w:lang w:val="pl-PL" w:bidi="ar-SA"/>
                              </w:rPr>
                              <w:t>W Z Ó 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4.65pt;width:520.15pt;height:57.9pt;mso-wrap-style:square;v-text-anchor:top;rotation:331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outline/>
                          <w:szCs w:val="72"/>
                          <w:rFonts w:ascii="Arial Black" w:hAnsi="Arial Black" w:eastAsia="Times New Roman" w:cs="Arial Black"/>
                          <w:color w:val="FFFFFF"/>
                          <w:lang w:val="pl-PL" w:bidi="ar-SA"/>
                        </w:rPr>
                        <w:t>W Z Ó 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gines dolny i górny -  2,5 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gines lewy – 3,5 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gines prawy – 1,5 c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i/>
          <w:i/>
          <w:i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i/>
          <w:i/>
          <w:i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 w:eastAsia="pl-PL"/>
        </w:rPr>
        <w:t>Master's Thesis carried out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i/>
          <w:i/>
          <w:i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 w:eastAsia="pl-PL"/>
        </w:rPr>
        <w:t xml:space="preserve">in the Department of …..,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i/>
          <w:i/>
          <w:i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 w:eastAsia="pl-PL"/>
        </w:rPr>
        <w:t xml:space="preserve">under the supervision of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 w:eastAsia="pl-PL"/>
        </w:rPr>
        <w:t>................................................</w:t>
      </w:r>
      <w:r>
        <w:rPr>
          <w:rFonts w:eastAsia="Times New Roman" w:cs="Times New Roman" w:ascii="Times New Roman" w:hAnsi="Times New Roman"/>
          <w:sz w:val="30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i/>
          <w:i/>
          <w:i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val="en-US" w:eastAsia="pl-PL"/>
        </w:rPr>
        <w:t>(czcionka 14 Times New Roma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Odstęp 4 x 12 pk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68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pl-PL"/>
        </w:rPr>
        <w:t>Olsztyn year (czcionka 14 Times New Roman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682" w:hanging="0"/>
        <w:jc w:val="right"/>
        <w:outlineLvl w:val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682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-9525</wp:posOffset>
                </wp:positionV>
                <wp:extent cx="5761990" cy="47415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474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lskie i angielskie nazwy kated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Katedra Agroekosystemów i Ogrodnictwa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Department of Agroecosystems and Horti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Katedra Agrotechnologii i Agrobiznesu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Department of Agrotechnology and Agri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Katedra Architektury Krajobrazu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Department of Landscape Archite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Katedra Chemii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Department of Chemis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Katedra Chemii Rolnej i Środowiskowej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Department of Agricultural and Environmental Chemis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Katedra Entomologii, Fitopatologii i Diagnostyki Molekularnej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Department of Entomology, Phytopathology and Molecular Diagnost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Katedra Genetyki, Hodowli Roślin i Inżynierii Biosurowców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Department of Genetics, Plant Breeding and Bioresource Enginee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Katedra Gleboznawstwa i Mikrobiologii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Department of Soil Science and Microbi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Katedra Gospodarki Wodnej i Klimatologii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Department of Water Management and Climat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Katedra Leśnictwa i Ekologii Lasu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Department of Forestry and Forest Ec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Ośrodek Dydaktyczno-Doświadczalny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Experiment and Education St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373.35pt;mso-wrap-distance-left:9.05pt;mso-wrap-distance-right:9.05pt;mso-wrap-distance-top:3.6pt;mso-wrap-distance-bottom:3.6pt;margin-top:-0.7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lskie i angielskie nazwy katedr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Katedra Agroekosystemów i Ogrodnictwa –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Department of Agroecosystems and Horticultu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Katedra Agrotechnologii i Agrobiznesu -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Department of Agrotechnology and Agribusines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Katedra Architektury Krajobrazu -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Department of Landscape Architectu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Katedra Chemii -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Department of Chemistr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Katedra Chemii Rolnej i Środowiskowej -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Department of Agricultural and Environmental Chemistr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Katedra Entomologii, Fitopatologii i Diagnostyki Molekularnej -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Department of Entomology, Phytopathology and Molecular Diagnostic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Katedra Genetyki, Hodowli Roślin i Inżynierii Biosurowców -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Department of Genetics, Plant Breeding and Bioresource Engineeri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Katedra Gleboznawstwa i Mikrobiologii -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Department of Soil Science and Microbiolog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Katedra Gospodarki Wodnej i Klimatologii -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Department of Water Management and Climatolog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Katedra Leśnictwa i Ekologii Lasu -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Department of Forestry and Forest Ecolog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Ośrodek Dydaktyczno-Doświadczalny –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en-US"/>
                        </w:rPr>
                        <w:t>Experiment and Education Sta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color w:val="FF0000"/>
          <w:sz w:val="24"/>
          <w:szCs w:val="24"/>
          <w:lang w:val="en-US" w:eastAsia="pl-PL"/>
        </w:rPr>
      </w:pPr>
      <w:r>
        <w:rPr>
          <w:rFonts w:eastAsia="Times New Roman" w:cs="Calibri" w:ascii="Times New Roman" w:hAnsi="Times New Roman"/>
          <w:b/>
          <w:color w:val="FF0000"/>
          <w:sz w:val="24"/>
          <w:szCs w:val="24"/>
          <w:lang w:val="en-US"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 T 6 CDo 00">
    <w:altName w:val="Times New Roman"/>
    <w:charset w:val="00"/>
    <w:family w:val="auto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  <w:p>
    <w:pPr>
      <w:pStyle w:val="Foot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44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65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" w:hAnsi="Segoe UI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egoe UI" w:hAnsi="Segoe UI" w:cs="Segoe U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egoe UI" w:hAnsi="Segoe UI" w:cs="Segoe U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59" w:before="0" w:after="0"/>
      <w:ind w:right="62" w:hanging="0"/>
      <w:jc w:val="both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6 CDo 00;Times New Roman" w:hAnsi="T T 6 CDo 00;Times New Roman" w:eastAsia="Times New Roman" w:cs="T T 6 CDo 00;Times New Roman"/>
      <w:color w:val="000000"/>
      <w:sz w:val="24"/>
      <w:szCs w:val="24"/>
      <w:lang w:val="pl-PL" w:bidi="ar-SA" w:eastAsia="zh-CN"/>
    </w:rPr>
  </w:style>
  <w:style w:type="paragraph" w:styleId="Zaw">
    <w:name w:val="zaw"/>
    <w:basedOn w:val="Normal"/>
    <w:qFormat/>
    <w:pPr>
      <w:spacing w:lineRule="auto" w:line="240" w:before="280" w:after="0"/>
      <w:ind w:firstLine="135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exact" w:line="273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pitaliki">
    <w:name w:val="kapitaliki"/>
    <w:basedOn w:val="Normal"/>
    <w:qFormat/>
    <w:pPr>
      <w:numPr>
        <w:ilvl w:val="0"/>
        <w:numId w:val="6"/>
      </w:numPr>
      <w:tabs>
        <w:tab w:val="clear" w:pos="708"/>
        <w:tab w:val="left" w:pos="540" w:leader="none"/>
      </w:tabs>
      <w:spacing w:lineRule="auto" w:line="360" w:before="0" w:after="0"/>
      <w:ind w:left="540" w:hanging="5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os.olsztyn.pl/badanie.htm" TargetMode="External"/><Relationship Id="rId3" Type="http://schemas.openxmlformats.org/officeDocument/2006/relationships/hyperlink" Target="http://res.agr.ca/brandon/brc/newsnote/news191.htm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12:00Z</dcterms:created>
  <dc:creator>Wiera</dc:creator>
  <dc:description/>
  <cp:keywords/>
  <dc:language>en-US</dc:language>
  <cp:lastModifiedBy>dr hab. Ewa Dragańska</cp:lastModifiedBy>
  <cp:lastPrinted>2018-12-12T09:55:00Z</cp:lastPrinted>
  <dcterms:modified xsi:type="dcterms:W3CDTF">2024-09-29T07:50:00Z</dcterms:modified>
  <cp:revision>3</cp:revision>
  <dc:subject/>
  <dc:title/>
</cp:coreProperties>
</file>