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ydziałowy Regulamin Praktyk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Praktyki realizowane są zgodnie z programem kształcenia i planem danego kierunku studiów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Zasady realizacji praktyk określa </w:t>
      </w:r>
      <w:r>
        <w:rPr>
          <w:sz w:val="20"/>
        </w:rPr>
        <w:t xml:space="preserve">Zarządzenie nr 54/2021 Rektora Uniwersytetu Warmińsko-Mazurskiego w Olsztynie z dnia </w:t>
        <w:br/>
        <w:t xml:space="preserve">11 maja 2021 roku </w:t>
      </w:r>
      <w:hyperlink r:id="rId2">
        <w:r>
          <w:rPr>
            <w:rStyle w:val="InternetLink"/>
            <w:sz w:val="20"/>
          </w:rPr>
          <w:t>https://bip.uwm.edu.pl/artykuly/zarzadzenia-rektora/zarzadzenia-rektora-54-2021/</w:t>
        </w:r>
      </w:hyperlink>
      <w:r>
        <w:rPr>
          <w:sz w:val="20"/>
        </w:rPr>
        <w:t xml:space="preserve"> oraz Zarządzenie </w:t>
        <w:br/>
        <w:t xml:space="preserve">nr 98/2023 Rektora Uniwersytetu Warmińsko-Mazurskiego w Olsztynie z dnia 18 września 2023 roku </w:t>
      </w:r>
      <w:hyperlink r:id="rId3">
        <w:r>
          <w:rPr>
            <w:rStyle w:val="InternetLink"/>
            <w:sz w:val="20"/>
          </w:rPr>
          <w:t>https://bip.uwm.edu.pl/artykuly/zarzadzenia-rektora/zarzadzenia-rektora-98-2023/</w:t>
        </w:r>
      </w:hyperlink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Batang;바탕"/>
          <w:sz w:val="20"/>
          <w:szCs w:val="20"/>
        </w:rPr>
        <w:t xml:space="preserve">Na Wydziale Rolnictwa i Leśnictwa bezpośredni nadzór nad praktykami sprawuje Ośrodek Dydaktyczno-Doświadczalny (ODD), który organizuje praktyki oraz dokonuje rozliczenia praktyk jako przedmiotu.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Studenci Wydziału mogą realizować praktyki kierunkowe/zawodowe w ramach programu Erasmus +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Studenci studiów drugiego stopnia realizują praktykę dyplomową zgodnie z programem i tematyką pracy dyplomowej. Program praktyki oraz jej harmonogram przygotowywany jest przez studenta we współpracy z promotorem pracy dyplomowej, który go zatwierdza i rozlicza. Program i harmonogram praktyki jest podstaw</w:t>
      </w:r>
      <w:r>
        <w:rPr>
          <w:rFonts w:eastAsia="TimesNewRoman;MS Mincho"/>
          <w:sz w:val="20"/>
          <w:szCs w:val="20"/>
        </w:rPr>
        <w:t xml:space="preserve">ą do zaliczenia praktyki dyplomowej przez nauczyciela Ośrodka Dydaktyczno-Doświadczalnego (udokumentowane jest to </w:t>
        <w:br/>
        <w:t>w dzienniku praktyk i sprawozdaniu)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Batang;바탕"/>
          <w:sz w:val="20"/>
          <w:szCs w:val="20"/>
        </w:rPr>
        <w:t>Na studiach, gdzie realizowana jest praktyka kierunkowa/zawodowa miejsce odbywania praktyki proponuje student wypełniając deklarację. Po pozytywnej weryfikacji miejsca odbywania praktyki przez ODD jest przygotowywana i podpisywana umowa o organizację praktyki. Przed rozpoczęciem praktyki Dziekan podpisuje umowę w 2 (lub 3 – kierunek leśnictwo) jednakowo brzmiących egzemplarzach (po 1 dla każdej ze stron). Podpisana umowa jest dostarczana do ODD przed rozpoczęciem praktyki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Batang;바탕"/>
          <w:sz w:val="20"/>
          <w:szCs w:val="20"/>
        </w:rPr>
        <w:t xml:space="preserve">Studentki w ciąży ze względów zdrowotnych i BHP nie mogą odbywać praktyki. Podjęcie praktyki po porodzie może nastąpić </w:t>
      </w:r>
      <w:r>
        <w:rPr>
          <w:rFonts w:eastAsia="Batang;바탕"/>
          <w:i/>
          <w:sz w:val="20"/>
          <w:szCs w:val="20"/>
        </w:rPr>
        <w:t xml:space="preserve">po upływie ustalonego prawnie okresu opieki nad matką i dzieckiem, </w:t>
      </w:r>
      <w:r>
        <w:rPr>
          <w:rFonts w:eastAsia="Batang;바탕"/>
          <w:sz w:val="20"/>
          <w:szCs w:val="20"/>
        </w:rPr>
        <w:t>za zgodą lekarza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Rozpoczęcie realizacji praktyki następuje po wcześniejszym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hanging="283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pobraniu dziennika,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hanging="283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złożeniu 1 egzemplarza podpisanej umowy o organizację praktyki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Batang;바탕"/>
          <w:sz w:val="20"/>
          <w:szCs w:val="20"/>
        </w:rPr>
        <w:t>Podczas odbywania praktyki studentów obowiązuje systematyczne prowadzenie dziennika praktyk z odnotowaniem rodzaju wykonywanych czynności, miejsca i czasu ich trwania. Dziennik praktyk winien być przedkładany (raz w tygodniu) zakładowemu opiekunowi do wglądu i podpisu oraz dostępny w czasie kontroli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Dni nieobecne na praktyce należy odpracować w terminach uzgodnionych z pracodawcą i w porozumieniu z nauczycielem Ośrodka Dydaktyczno-Doświadczalnego odpowiedzialnym za jej realizację. Fakt nieobecności na praktyce należy niezwłocznie zgłosić w miejscu realizacji praktyki i w Ośrodku Dydaktyczno-Doświadczalnym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Batang;바탕"/>
          <w:sz w:val="20"/>
          <w:szCs w:val="20"/>
        </w:rPr>
        <w:t>Warunkiem uznania praktyki (dokonania wpisu zaliczenia/oceny do systemu USOS) jest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993" w:hanging="567"/>
        <w:jc w:val="both"/>
        <w:rPr/>
      </w:pPr>
      <w:r>
        <w:rPr>
          <w:rFonts w:eastAsia="Batang;바탕"/>
          <w:sz w:val="20"/>
          <w:szCs w:val="20"/>
        </w:rPr>
        <w:t>realizacja praktyki w obowiązującym wymiarze i zrealizowanie treści programowych zgodnych z kierunkiem kształcenia,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993" w:hanging="567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złożenie wypełnionego i potwierdzonego przez przedstawiciela zakładu dziennika praktyk,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993" w:hanging="567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złożenie sprawozdania i zaświadczenia oraz ankiet z odbytej praktyki,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993" w:hanging="567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przystąpienie do zaliczenia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Ostateczne rozliczenie praktyki powinno nastąpić bezpośrednio po jej zrealizowaniu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Batang;바탕"/>
          <w:sz w:val="20"/>
          <w:szCs w:val="20"/>
        </w:rPr>
        <w:t>Studenci, którzy z różnych powodów nie podjęli praktyki, pomimo złożenia umowy zobowiązani są do niezwłocznego zgłoszenia tego faktu w Ośrodku Dydaktyczno-Doświadczalnym oraz do zwrotu pobranej dokumentacji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Wszelkie zmiany dotyczące odbywania praktyki powinny być dokonywane w uzgodnieniu z Kierownikiem ODD, w przypadku praktyki dyplomowej również z promotorem pracy.</w:t>
      </w:r>
    </w:p>
    <w:p>
      <w:pPr>
        <w:pStyle w:val="Normal"/>
        <w:spacing w:before="0" w:after="0"/>
        <w:jc w:val="both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27" w:leader="none"/>
          <w:tab w:val="right" w:pos="9073" w:leader="none"/>
        </w:tabs>
        <w:spacing w:lineRule="auto" w:line="240" w:before="0" w:after="0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ktyka kierunkowa - Rolnictwo III rok studia niestacjonarne – profil ogólnoakademicki</w:t>
      </w:r>
    </w:p>
    <w:p>
      <w:pPr>
        <w:pStyle w:val="Normal"/>
        <w:spacing w:before="0" w:after="0"/>
        <w:ind w:left="360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TYCZNE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ktyka trwa 6 tygodni – 240 godzin (8 godzin dziennie, 40 godzin tygodniowo, 30 dni roboczych) i jest realizowana </w:t>
        <w:br/>
        <w:t>w okresie letniej przerwy wakacyjnej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eastAsia="Times New Roman" w:cs="Calibri"/>
          <w:sz w:val="20"/>
          <w:szCs w:val="20"/>
        </w:rPr>
        <w:t>Podstawowym celem praktyki kierunkowej studentów kierunku Rolnictwo jest połączenie zaawansowanej wiedzy teoretycznej (uzyskanej w toku studiów) z wiedzą praktyczną, a także zdobycie umiejętności wykorzystania zaawansowanej wiedzy teoretycznej w praktyce podczas wykonywania indywidualnych lub zespołowych zadań. Wyszczególnione punkty powinny być realizowane zależnie od specyfiki danego zakładu.</w:t>
      </w:r>
    </w:p>
    <w:p>
      <w:pPr>
        <w:pStyle w:val="Normal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zczegółowy program praktyki kierunkowej:</w:t>
      </w:r>
    </w:p>
    <w:p>
      <w:pPr>
        <w:pStyle w:val="Normal"/>
        <w:numPr>
          <w:ilvl w:val="0"/>
          <w:numId w:val="1"/>
        </w:numPr>
        <w:spacing w:before="0" w:after="0"/>
        <w:ind w:left="284" w:right="-1" w:hanging="284"/>
        <w:jc w:val="both"/>
        <w:rPr>
          <w:sz w:val="20"/>
          <w:szCs w:val="20"/>
          <w:u w:val="single"/>
          <w:lang w:eastAsia="zh-CN"/>
        </w:rPr>
      </w:pPr>
      <w:r>
        <w:rPr>
          <w:sz w:val="20"/>
          <w:szCs w:val="20"/>
          <w:lang w:eastAsia="zh-CN"/>
        </w:rPr>
        <w:t>Wprowadzenie do praktyki. Zapoznanie się z ogólnym charakterem gospodarstwa, przepisami BHP i Ppoż., kierunkami produkcji, kierowaniem i zarządzaniem, a także zaznajomienie się z areałem  gospodarstwa i rozłogiem pól, bonitacją gleb oraz technicznym wyposażeniem zakładu.</w:t>
      </w:r>
    </w:p>
    <w:p>
      <w:pPr>
        <w:pStyle w:val="Normal"/>
        <w:numPr>
          <w:ilvl w:val="0"/>
          <w:numId w:val="1"/>
        </w:numPr>
        <w:spacing w:before="0" w:after="0"/>
        <w:ind w:left="284" w:right="-1" w:hanging="284"/>
        <w:jc w:val="both"/>
        <w:rPr>
          <w:sz w:val="20"/>
          <w:szCs w:val="20"/>
          <w:u w:val="single"/>
          <w:lang w:eastAsia="zh-CN"/>
        </w:rPr>
      </w:pPr>
      <w:r>
        <w:rPr>
          <w:sz w:val="20"/>
          <w:szCs w:val="20"/>
          <w:lang w:eastAsia="zh-CN"/>
        </w:rPr>
        <w:t xml:space="preserve">Praca w produkcji roślinnej. Planowanie i bezpośredni udział w produkcji roślin występujących w gospodarstwie (dobór oraz następstwo gatunków i odmian w zmianowaniu, uprawa roli, nawożenie, siew - sadzenie, pielęgnacja i ochrona plantacji, zbiór, konserwacja i przechowywanie ziemiopłodów). Zagospodarowanie oraz użytkowanie łąk i pastwisk (zakładanie, odnawianie, nawożenie, pielęgnacja,  system zbioru wypasanie lub wykaszanie) </w:t>
      </w:r>
    </w:p>
    <w:p>
      <w:pPr>
        <w:pStyle w:val="Normal"/>
        <w:numPr>
          <w:ilvl w:val="0"/>
          <w:numId w:val="1"/>
        </w:numPr>
        <w:spacing w:before="0" w:after="0"/>
        <w:ind w:left="284" w:right="-1" w:hanging="284"/>
        <w:jc w:val="both"/>
        <w:rPr>
          <w:sz w:val="20"/>
          <w:szCs w:val="20"/>
          <w:u w:val="single"/>
          <w:lang w:eastAsia="zh-CN"/>
        </w:rPr>
      </w:pPr>
      <w:r>
        <w:rPr>
          <w:sz w:val="20"/>
          <w:szCs w:val="20"/>
          <w:lang w:eastAsia="zh-CN"/>
        </w:rPr>
        <w:t>Praca w produkcji zwierzęcej. Bezpośredni udział w prowadzeniu hodowli i chowu utrzymywanych w gospodarstwie gatunków, ras i grup użytkowych zwierząt (wielkość, struktura i obrót stada, system i intensywność żywienia, wydajność mleczna, rzeźna i inna, warunki zoohigieniczne  w pomieszczeniach, opłacalność produkcji itp.).</w:t>
      </w:r>
    </w:p>
    <w:p>
      <w:pPr>
        <w:pStyle w:val="Normal"/>
        <w:numPr>
          <w:ilvl w:val="0"/>
          <w:numId w:val="1"/>
        </w:numPr>
        <w:spacing w:before="0" w:after="0"/>
        <w:ind w:left="284" w:right="-1" w:hanging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Prace ogólnogospodarcze. Udział w podejmowaniu ważniejszych decyzji gospodarczych, dublowanie  obowiązków osób odpowiedzialnych za funkcjonowanie poszczególnych działów w gospodarstwie  (produkcja roślinna i zwierzęca, prowadzenie magazynów i księgowości), włącznie z pełnieniem funkcji  kierownika gospodarstwa. Uczestniczenie w wydawaniu zaleceń i decyzji dotyczących użytkowania terenu, ochrony środowiska oraz rekultywacji terenów (miejsc) zdewastowanych i zdegradowanych.</w:t>
      </w:r>
    </w:p>
    <w:p>
      <w:pPr>
        <w:pStyle w:val="Normal"/>
        <w:overflowPunct w:val="false"/>
        <w:autoSpaceDE w:val="false"/>
        <w:spacing w:before="0" w:after="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Miejsce odbywania praktyki</w:t>
      </w:r>
      <w:r>
        <w:rPr>
          <w:sz w:val="20"/>
          <w:szCs w:val="20"/>
        </w:rPr>
        <w:t xml:space="preserve"> – praktyka powinna odbywać się w gospodarstwach uspołecznionych lub  indywidualnych - tradycyjnych i specjalistycznych o powierzchni minimum 10 ha przeliczeniowych. Podstawę doboru gospodarstw na praktykę powinna stanowić możliwość zrealizowania programu praktyki. Studenci będący właścicielami  gospodarstw rolnych mogą odbyć praktykę we własnym gospodarstwie. </w:t>
      </w:r>
    </w:p>
    <w:p>
      <w:pPr>
        <w:pStyle w:val="Normal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tyczne do opracowania sprawozdania z praktyki:</w:t>
      </w:r>
    </w:p>
    <w:p>
      <w:pPr>
        <w:pStyle w:val="Normal"/>
        <w:numPr>
          <w:ilvl w:val="0"/>
          <w:numId w:val="2"/>
        </w:numPr>
        <w:spacing w:before="0" w:after="0"/>
        <w:ind w:left="284" w:right="-1" w:hanging="284"/>
        <w:jc w:val="both"/>
        <w:rPr/>
      </w:pPr>
      <w:r>
        <w:rPr>
          <w:sz w:val="20"/>
          <w:szCs w:val="20"/>
          <w:lang w:eastAsia="zh-CN"/>
        </w:rPr>
        <w:t xml:space="preserve">Celem sprawozdania jest podsumowanie zaawansowanych wiadomości zdobytych podczas praktyki pochodzących </w:t>
        <w:br/>
        <w:t>z różnych działów produkcji rolniczej. Chodzi o podejście z punktu widzenia określonych działów produkcji i gospodarstwa jako całości, a nie w kategoriach przedmiotów nauczania (gleboznawstwa, uprawy itp.).</w:t>
      </w:r>
    </w:p>
    <w:p>
      <w:pPr>
        <w:pStyle w:val="Normal"/>
        <w:numPr>
          <w:ilvl w:val="0"/>
          <w:numId w:val="2"/>
        </w:numPr>
        <w:spacing w:before="0" w:after="0"/>
        <w:ind w:left="284" w:right="-1" w:hanging="284"/>
        <w:rPr>
          <w:sz w:val="20"/>
          <w:szCs w:val="20"/>
          <w:u w:val="single"/>
          <w:lang w:eastAsia="zh-CN"/>
        </w:rPr>
      </w:pPr>
      <w:r>
        <w:rPr>
          <w:sz w:val="20"/>
          <w:szCs w:val="20"/>
          <w:lang w:eastAsia="zh-CN"/>
        </w:rPr>
        <w:t>Zakres tematyczny sprawozda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284" w:right="-1" w:hanging="0"/>
        <w:rPr>
          <w:sz w:val="20"/>
          <w:szCs w:val="20"/>
        </w:rPr>
      </w:pPr>
      <w:r>
        <w:rPr>
          <w:sz w:val="20"/>
          <w:szCs w:val="20"/>
        </w:rPr>
        <w:t>bazę danych będą stanowiły informacje z gospodarstwa, w którym student odbywa praktykę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right="-1" w:hanging="283"/>
        <w:rPr>
          <w:sz w:val="20"/>
          <w:szCs w:val="20"/>
        </w:rPr>
      </w:pPr>
      <w:r>
        <w:rPr>
          <w:sz w:val="20"/>
          <w:szCs w:val="20"/>
        </w:rPr>
        <w:t>w sprawozdaniu ma być ujęta charakterystyka całego gospodarstwa z  jego uwarunkowaniami (gleby, obszar,     wyposażenie, położenie, możliwości zbytu, kredytowania produkcji itp.).</w:t>
      </w:r>
    </w:p>
    <w:p>
      <w:pPr>
        <w:pStyle w:val="Normal"/>
        <w:numPr>
          <w:ilvl w:val="0"/>
          <w:numId w:val="2"/>
        </w:numPr>
        <w:spacing w:before="0" w:after="0"/>
        <w:ind w:left="284" w:right="-1" w:hanging="284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Metodyka opracowania sprawozdania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567" w:right="-1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is aktualnego stanu gospodarstwa (struktury organizacyjnej, kierunków i zakresu produkcji, położenia i rozłogu pól gospodarstwa, jakości gleb, wyposażenia w sprzęt rolniczy, uzyskiwane efekty produkcyjne oraz możliwości zbytu itp. )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right="-1" w:hanging="283"/>
        <w:jc w:val="both"/>
        <w:rPr>
          <w:sz w:val="20"/>
          <w:szCs w:val="20"/>
        </w:rPr>
      </w:pPr>
      <w:r>
        <w:rPr>
          <w:sz w:val="20"/>
          <w:szCs w:val="20"/>
        </w:rPr>
        <w:t>Analiza zebranego materiału źródłowego. Winna ona zawierać ocenę ze strony studenta między innymi  następujących kwestii: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993" w:right="-1" w:hanging="284"/>
        <w:jc w:val="both"/>
        <w:rPr>
          <w:sz w:val="20"/>
          <w:szCs w:val="20"/>
        </w:rPr>
      </w:pPr>
      <w:r>
        <w:rPr>
          <w:sz w:val="20"/>
          <w:szCs w:val="20"/>
        </w:rPr>
        <w:t>czy do obszaru gospodarstwa dobrano właściwy kierunek produkcji,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993" w:right="-1" w:hanging="284"/>
        <w:jc w:val="both"/>
        <w:rPr>
          <w:sz w:val="20"/>
          <w:szCs w:val="20"/>
        </w:rPr>
      </w:pPr>
      <w:r>
        <w:rPr>
          <w:sz w:val="20"/>
          <w:szCs w:val="20"/>
        </w:rPr>
        <w:t>czy wyposażenie gospodarstwa jest odpowiednie do danego obszaru, czy też nie,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993" w:right="-1" w:hanging="284"/>
        <w:jc w:val="both"/>
        <w:rPr>
          <w:sz w:val="20"/>
          <w:szCs w:val="20"/>
        </w:rPr>
      </w:pPr>
      <w:r>
        <w:rPr>
          <w:sz w:val="20"/>
          <w:szCs w:val="20"/>
        </w:rPr>
        <w:t>czy obszar gospodarstwa i kierunek produkcji oraz wyposażenie zapewnia właściwe wykorzystanie  zasobów pracy,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993" w:right="-1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y przy istniejącym obszarze, kierunku produkcji, nakładach oraz zatrudnieniu gospodarstwo stanowi źródło godziwego poziomu życia jego załogi (dotyczy gospodarstw uspołecznionych), bądź rolnika i jego rodziny </w:t>
        <w:br/>
        <w:t>(w przypadku gospodarstw indywidualnych),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993" w:right="-1" w:hanging="284"/>
        <w:jc w:val="both"/>
        <w:rPr/>
      </w:pPr>
      <w:r>
        <w:rPr>
          <w:sz w:val="20"/>
          <w:szCs w:val="20"/>
        </w:rPr>
        <w:t>czy poszczególne prace polowe odbywały się w optymalnych terminach,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993" w:right="-1" w:hanging="284"/>
        <w:jc w:val="both"/>
        <w:rPr>
          <w:sz w:val="20"/>
          <w:szCs w:val="20"/>
        </w:rPr>
      </w:pPr>
      <w:r>
        <w:rPr>
          <w:sz w:val="20"/>
          <w:szCs w:val="20"/>
        </w:rPr>
        <w:t>czy liczba pracowników ich funkcje oraz kwalifikacje były wystarczające i dostosowane do potrzeb gospodarstwa,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993" w:right="-1" w:hanging="284"/>
        <w:jc w:val="both"/>
        <w:rPr>
          <w:sz w:val="20"/>
          <w:szCs w:val="20"/>
        </w:rPr>
      </w:pPr>
      <w:r>
        <w:rPr>
          <w:sz w:val="20"/>
          <w:szCs w:val="20"/>
        </w:rPr>
        <w:t>czy w gospodarstwie są wprowadzane dostępne innowacje z zakresu postępu w rolnictwie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right="-1" w:hanging="283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Podsumowanie i wnioski.</w:t>
      </w:r>
    </w:p>
    <w:p>
      <w:pPr>
        <w:pStyle w:val="Normal"/>
        <w:spacing w:before="0" w:after="0"/>
        <w:ind w:left="780" w:right="-1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Należy w oparciu o przeprowadzoną analizę dokonać podsumowania działalności gospodarstwa i przedstawić próbę nakreślenia wizji gospodarstwa w przyszłości wg zarządzającego – właściciela i student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-1" w:hanging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</w:rPr>
        <w:t>Forma  opracowania: wydruk 8 – 10  stron, formatu A - 4.</w:t>
      </w:r>
    </w:p>
    <w:p>
      <w:pPr>
        <w:pStyle w:val="Akapitzlist"/>
        <w:spacing w:lineRule="auto" w:line="360" w:before="0" w:after="160"/>
        <w:ind w:left="0" w:right="-1" w:hanging="0"/>
        <w:contextualSpacing/>
        <w:jc w:val="both"/>
        <w:rPr/>
      </w:pPr>
      <w:r>
        <w:rPr>
          <w:sz w:val="18"/>
          <w:szCs w:val="18"/>
        </w:rPr>
        <w:t>Olsztyn, 21.01.2025 r.</w:t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sz w:val="18"/>
      </w:rPr>
    </w:pPr>
    <w:r>
      <w:rPr>
        <w:b/>
        <w:sz w:val="18"/>
      </w:rPr>
      <w:t>Wydział Rolnictwa i Leśnictwa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b/>
        <w:sz w:val="18"/>
      </w:rPr>
      <w:t xml:space="preserve">Ośrodek Dydaktyczno-Doświadczalny </w:t>
    </w:r>
  </w:p>
  <w:p>
    <w:pPr>
      <w:pStyle w:val="Normal"/>
      <w:spacing w:lineRule="auto" w:line="240" w:before="0" w:after="0"/>
      <w:jc w:val="center"/>
      <w:rPr/>
    </w:pPr>
    <w:r>
      <w:rPr>
        <w:sz w:val="18"/>
      </w:rPr>
      <w:t>ul.Prawocheńskiego 21, pok. 3; 10-720 Olsztyn;  tel. 89 523 33 20; email: odd@uwm.edu.pl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wm.edu.pl/artykuly/zarzadzenia-rektora/zarzadzenia-rektora-54-2021/ " TargetMode="External"/><Relationship Id="rId3" Type="http://schemas.openxmlformats.org/officeDocument/2006/relationships/hyperlink" Target="https://bip.uwm.edu.pl/artykuly/zarzadzenia-rektora/zarzadzenia-rektora-98-2023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40:00Z</dcterms:created>
  <dc:creator>Aleksandra</dc:creator>
  <dc:description/>
  <cp:keywords/>
  <dc:language>en-US</dc:language>
  <cp:lastModifiedBy>Aleksandra Grudzińska</cp:lastModifiedBy>
  <cp:lastPrinted>2015-11-30T12:22:00Z</cp:lastPrinted>
  <dcterms:modified xsi:type="dcterms:W3CDTF">2025-01-21T08:22:00Z</dcterms:modified>
  <cp:revision>34</cp:revision>
  <dc:subject/>
  <dc:title/>
</cp:coreProperties>
</file>