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dyplomowa – Rolnictwo II </w:t>
      </w:r>
      <w:r>
        <w:rPr>
          <w:b/>
          <w:sz w:val="20"/>
          <w:szCs w:val="20"/>
          <w:vertAlign w:val="superscript"/>
        </w:rPr>
        <w:t xml:space="preserve">o </w:t>
      </w:r>
      <w:r>
        <w:rPr>
          <w:b/>
          <w:sz w:val="20"/>
          <w:szCs w:val="20"/>
        </w:rPr>
        <w:t xml:space="preserve"> rok I – profil ogólnoakademick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4 tygodnie – 160 godzin (8 godzin dziennie, 40 tygodniowo, 20 dni roboczych) i jest realizowana w trakcie semestru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ci mogą odbywać praktykę dyplomową w Katedrach i Zakładach (Jednostkach Uczelnianych), </w:t>
        <w:br/>
        <w:t>w których wykonują prace dyplomowe oraz w innych instytucjach, w których realizują badania naukowe związane z tematem pracy dyplomowej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dyplomow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8" w:hanging="284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  <w:szCs w:val="20"/>
        </w:rPr>
        <w:t>W okresie praktyki student ma obowiązek zapoznać się z zagadnieniami dotyczącymi organizacji i funkcjonowania zakładu, w którym praktykę odbywa. Student zobowiązany jest do przestrzegania regulaminu oraz zasad BHP obowiązujących w laboratorium lub zakładzie doświadczalnym, w którym realizowana jest praktyka dyplom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8" w:hanging="284"/>
        <w:jc w:val="both"/>
        <w:rPr>
          <w:sz w:val="20"/>
          <w:szCs w:val="20"/>
        </w:rPr>
      </w:pPr>
      <w:r>
        <w:rPr>
          <w:sz w:val="20"/>
          <w:szCs w:val="20"/>
        </w:rPr>
        <w:t>Pozostałe czynności to m.in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/>
      </w:pPr>
      <w:r>
        <w:rPr>
          <w:sz w:val="20"/>
          <w:szCs w:val="20"/>
        </w:rPr>
        <w:t xml:space="preserve">doskonalenie, pogłębienie wiedzy i kompetencji oraz kształtowanie umiejętności praktycznego ich wykorzyst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kształtowanie umiejętności analitycznych, organizacyjnych, interpersonalnych, negocjacyj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doskonalenie umiejętności pracy zespoł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kształtowanie samodzielności i odpowiedzialności w zakresie powierzonych zadań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poznanie i doskonalenie metod pracy nauk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realizacja badań własnych dyplomant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>zestawienie i analiza wyników b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rPr>
          <w:sz w:val="20"/>
          <w:szCs w:val="20"/>
        </w:rPr>
      </w:pPr>
      <w:r>
        <w:rPr>
          <w:sz w:val="20"/>
          <w:szCs w:val="20"/>
        </w:rPr>
        <w:t xml:space="preserve">doskonalenie umiejętności dyskusji nauk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aktywizacja naukowa i zawodowa studentów - zainicjowanie lub rozszerzenie kontaktów naukowych </w:t>
        <w:br/>
        <w:t xml:space="preserve">i zawodowych. 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awozdanie z prakty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miejsca, w którym student odbywa praktyk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ozdanie obejmuje informacje ze zrealizowanych badań dotyczących pracy dyplom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winno zawiera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1156"/>
        <w:jc w:val="both"/>
        <w:rPr>
          <w:sz w:val="20"/>
          <w:szCs w:val="20"/>
        </w:rPr>
      </w:pPr>
      <w:r>
        <w:rPr>
          <w:sz w:val="20"/>
          <w:szCs w:val="20"/>
        </w:rPr>
        <w:t>okres trwania prak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1156"/>
        <w:jc w:val="both"/>
        <w:rPr>
          <w:sz w:val="20"/>
          <w:szCs w:val="20"/>
        </w:rPr>
      </w:pPr>
      <w:r>
        <w:rPr>
          <w:sz w:val="20"/>
          <w:szCs w:val="20"/>
        </w:rPr>
        <w:t>nazwę jednostki, w której odbywał praktyk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1156"/>
        <w:jc w:val="both"/>
        <w:rPr>
          <w:sz w:val="20"/>
          <w:szCs w:val="20"/>
        </w:rPr>
      </w:pPr>
      <w:r>
        <w:rPr>
          <w:sz w:val="20"/>
          <w:szCs w:val="20"/>
        </w:rPr>
        <w:t>temat i zakres prakty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1156"/>
        <w:jc w:val="both"/>
        <w:rPr/>
      </w:pPr>
      <w:r>
        <w:rPr>
          <w:sz w:val="20"/>
          <w:szCs w:val="20"/>
        </w:rPr>
        <w:t>opis zakresu powierzonych obowiązków i badań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before="0" w:after="0"/>
        <w:ind w:left="420" w:hanging="136"/>
        <w:jc w:val="both"/>
        <w:rPr>
          <w:sz w:val="20"/>
          <w:szCs w:val="20"/>
        </w:rPr>
      </w:pPr>
      <w:r>
        <w:rPr>
          <w:sz w:val="20"/>
          <w:szCs w:val="20"/>
        </w:rPr>
        <w:t>Należy w oparciu o przeprowadzoną analizę dokonać podsum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5 - 6 stron formatu A -4, maszynopisu.</w:t>
      </w:r>
    </w:p>
    <w:p>
      <w:pPr>
        <w:pStyle w:val="Akapitzlist"/>
        <w:spacing w:lineRule="auto" w:line="360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sz w:val="18"/>
          <w:szCs w:val="18"/>
        </w:rPr>
        <w:t>Olsztyn, 21.01.2025 r.</w:t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2T08:14:00Z</dcterms:modified>
  <cp:revision>34</cp:revision>
  <dc:subject/>
  <dc:title/>
</cp:coreProperties>
</file>