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dyplomowa – Odnawialne Źródła Energii II </w:t>
      </w:r>
      <w:r>
        <w:rPr>
          <w:b/>
          <w:sz w:val="20"/>
          <w:szCs w:val="20"/>
          <w:vertAlign w:val="superscript"/>
        </w:rPr>
        <w:t xml:space="preserve">o </w:t>
      </w:r>
      <w:r>
        <w:rPr>
          <w:b/>
          <w:sz w:val="20"/>
          <w:szCs w:val="20"/>
        </w:rPr>
        <w:t xml:space="preserve"> rok I , semestr I - profil ogólnoakademick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ktyka trwa 4 tygodnie – 160 godzin (8 godzin dziennie, 40 tygodniowo, 20 dni roboczych) i jest realizowana w trakcie semestru.</w:t>
      </w:r>
    </w:p>
    <w:p>
      <w:pPr>
        <w:pStyle w:val="Normal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iejsce odbywania prakty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udenci mogą odbywać praktykę dyplomową w Katedrach i Zakładach (Jednostkach Uczelnianych), </w:t>
        <w:br/>
        <w:t>w których wykonują prace dyplomowe oraz w innych instytucjach, w których realizują badania naukowe związane z tematem pracy dyplomowej.</w:t>
      </w:r>
    </w:p>
    <w:p>
      <w:pPr>
        <w:pStyle w:val="Normal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zczegółowy program praktyki dyplomowej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prowadzenie do praktyki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okresie praktyki student ma obowiązek zapoznać się z zagadnieniami dotyczącymi organizacji </w:t>
        <w:br/>
        <w:t>i funkcjonowania zakładu, w którym praktykę odbywa. Student zobowiązany jest do przestrzegania regulaminu oraz zasad BHP obowiązujących w laboratorium lub zakładzie doświadczalnym, w którym realizowana jest praktyka dyplomo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ostałe czynności to m.in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miejętności analitycznych, organizacyjnych, interpersonalnych, negocjacyj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skonalenie, pogłębienie wiedzy i kompetencji oraz kształtowanie umiejętności praktycznego ich wykorzysta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ztałtowanie umiejętności pracy zespołow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ztałtowanie samodzielności i odpowiedzialności w zakresie powierzonych zadań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anie i doskonalenie metod pracy naukow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acja badań własnych dyplomant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stawienie i analiza wyników badań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skonalenie umiejętności dyskusji naukow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ktywizacja naukowa i zawodowa studentów - zainicjowanie lub rozszerzenie kontaktów naukowych </w:t>
        <w:br/>
        <w:t xml:space="preserve">i zawodowych. </w:t>
      </w:r>
    </w:p>
    <w:p>
      <w:pPr>
        <w:pStyle w:val="Normal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prawozdanie z praktyki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lem sprawozdania jest podsumowanie wiadomości zdobytych podczas prakty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zę danych będą stanowiły informacje z miejsca, w którym student odbywa praktykę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rawozdanie obejmuje informacje ze zrealizowanych badań dotyczących pracy dyplom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awozdanie winno zawierać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kres trwania praktyk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ę jednostki, w której odbywał praktykę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mat i zakres praktyk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is zakresu powierzonych obowiązków i bada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umowanie i wnioski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y w oparciu o przeprowadzoną analizę dokonać podsum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 opracowania: 5 - 6 stron formatu A -4, maszynopis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lsztyn, 21.01.2025 r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6:00Z</dcterms:created>
  <dc:creator>Aleksandra</dc:creator>
  <dc:description/>
  <cp:keywords/>
  <dc:language>en-US</dc:language>
  <cp:lastModifiedBy>Aleksandra Grudzińska</cp:lastModifiedBy>
  <cp:lastPrinted>2015-11-30T12:17:00Z</cp:lastPrinted>
  <dcterms:modified xsi:type="dcterms:W3CDTF">2025-01-22T08:13:00Z</dcterms:modified>
  <cp:revision>33</cp:revision>
  <dc:subject/>
  <dc:title/>
</cp:coreProperties>
</file>