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działowy Regulamin Praktyk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raktyki realizowane są zgodnie z programem kształcenia i planem danego kierunku studiów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Zasady realizacji praktyk określa </w:t>
      </w:r>
      <w:r>
        <w:rPr>
          <w:sz w:val="20"/>
        </w:rPr>
        <w:t xml:space="preserve">Zarządzenie nr 54/2021 Rektora Uniwersytetu Warmińsko-Mazurskiego w Olsztynie z dnia </w:t>
        <w:br/>
        <w:t xml:space="preserve">11 maja 2021 roku </w:t>
      </w:r>
      <w:hyperlink r:id="rId2">
        <w:r>
          <w:rPr>
            <w:rStyle w:val="InternetLink"/>
            <w:sz w:val="20"/>
          </w:rPr>
          <w:t>https://bip.uwm.edu.pl/artykuly/zarzadzenia-rektora/zarzadzenia-rektora-54-2021/</w:t>
        </w:r>
      </w:hyperlink>
      <w:r>
        <w:rPr>
          <w:sz w:val="20"/>
        </w:rPr>
        <w:t xml:space="preserve"> oraz Zarządzenie </w:t>
        <w:br/>
        <w:t xml:space="preserve">nr 98/2023 Rektora Uniwersytetu Warmińsko-Mazurskiego w Olsztynie z dnia 18 września 2023 roku </w:t>
      </w:r>
      <w:hyperlink r:id="rId3">
        <w:r>
          <w:rPr>
            <w:rStyle w:val="InternetLink"/>
            <w:sz w:val="20"/>
          </w:rPr>
          <w:t>https://bip.uwm.edu.pl/artykuly/zarzadzenia-rektora/zarzadzenia-rektora-98-2023/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 xml:space="preserve">Na Wydziale Rolnictwa i Leśnictwa bezpośredni nadzór nad praktykami sprawuje Ośrodek Dydaktyczno-Doświadczalny (ODD), który organizuje praktyki oraz dokonuje rozliczenia praktyk jako przedmiotu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tudenci Wydziału mogą realizować praktyki kierunkowe/zawodowe w ramach programu Erasmus +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tudenci studiów drugiego stopnia realizują praktykę dyplomową zgodnie z programem i tematyką pracy dyplomowej. Program praktyki oraz jej harmonogram przygotowywany jest przez studenta we współpracy z promotorem pracy dyplomowej, który go zatwierdza i rozlicza. Program i harmonogram praktyki jest podstaw</w:t>
      </w:r>
      <w:r>
        <w:rPr>
          <w:rFonts w:eastAsia="TimesNewRoman;MS Mincho"/>
          <w:sz w:val="20"/>
          <w:szCs w:val="20"/>
        </w:rPr>
        <w:t xml:space="preserve">ą do zaliczenia praktyki dyplomowej przez nauczyciela Ośrodka Dydaktyczno-Doświadczalnego (udokumentowane jest to </w:t>
        <w:br/>
        <w:t>w dzienniku praktyk i sprawozdaniu)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Na studiach, gdzie realizowana jest praktyka kierunkowa/zawodowa miejsce odbywania praktyki proponuje student wypełniając deklarację. Po pozytywnej weryfikacji miejsca odbywania praktyki przez ODD jest przygotowywana i podpisywana umowa o organizację praktyki. Przed rozpoczęciem praktyki Dziekan podpisuje umowę w 2 (lub 3 – kierunek leśnictwo) jednakowo brzmiących egzemplarzach (po 1 dla każdej ze stron). Podpisana umowa jest dostarczana do ODD przed rozpoczęciem praktyki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 xml:space="preserve">Studentki w ciąży ze względów zdrowotnych i BHP nie mogą odbywać praktyki. Podjęcie praktyki po porodzie może nastąpić </w:t>
      </w:r>
      <w:r>
        <w:rPr>
          <w:rFonts w:eastAsia="Batang;바탕"/>
          <w:i/>
          <w:sz w:val="20"/>
          <w:szCs w:val="20"/>
        </w:rPr>
        <w:t xml:space="preserve">po upływie ustalonego prawnie okresu opieki nad matką i dzieckiem, </w:t>
      </w:r>
      <w:r>
        <w:rPr>
          <w:rFonts w:eastAsia="Batang;바탕"/>
          <w:sz w:val="20"/>
          <w:szCs w:val="20"/>
        </w:rPr>
        <w:t>za zgodą lekarza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Rozpoczęcie realizacji praktyki następuje po wcześniejszym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pobraniu dziennika,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u 1 egzemplarza podpisanej umowy o organizację praktyki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Podczas odbywania praktyki studentów obowiązuje systematyczne prowadzenie dziennika praktyk z odnotowaniem rodzaju wykonywanych czynności, miejsca i czasu ich trwania. Dziennik praktyk winien być przedkładany (raz w tygodniu) zakładowemu opiekunowi do wglądu i podpisu oraz dostępny w czasie kontroli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ni nieobecne na praktyce należy odpracować w terminach uzgodnionych z pracodawcą i w porozumieniu z nauczycielem Ośrodka Dydaktyczno-Doświadczalnego odpowiedzialnym za jej realizację. Fakt nieobecności na praktyce należy niezwłocznie zgłosić w miejscu realizacji praktyki i w Ośrodku Dydaktyczno-Doświadczalnym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Warunkiem uznania praktyki (dokonania wpisu zaliczenia/oceny do systemu USOS) jest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567"/>
        <w:jc w:val="both"/>
        <w:rPr/>
      </w:pPr>
      <w:r>
        <w:rPr>
          <w:rFonts w:eastAsia="Batang;바탕"/>
          <w:sz w:val="20"/>
          <w:szCs w:val="20"/>
        </w:rPr>
        <w:t>realizacja praktyki w obowiązującym wymiarze i zrealizowanie treści programowych zgodnych z kierunkiem kształcenia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e wypełnionego i potwierdzonego przez przedstawiciela zakładu dziennika praktyk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e sprawozdania i zaświadczenia oraz ankiet z odbytej praktyki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rzystąpienie do zalicze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Ostateczne rozliczenie praktyki powinno nastąpić bezpośrednio po jej zrealizowaniu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Studenci, którzy z różnych powodów nie podjęli praktyki, pomimo złożenia umowy zobowiązani są do niezwłocznego zgłoszenia tego faktu w Ośrodku Dydaktyczno-Doświadczalnym oraz do zwrotu pobranej dokumentacji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Wszelkie zmiany dotyczące odbywania praktyki powinny być dokonywane w uzgodnieniu z Kierownikiem ODD, w przypadku praktyki dyplomowej również z promotorem pracy.</w:t>
      </w:r>
    </w:p>
    <w:p>
      <w:pPr>
        <w:pStyle w:val="Normal"/>
        <w:spacing w:before="0" w:after="0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7" w:leader="none"/>
          <w:tab w:val="right" w:pos="9073" w:leader="none"/>
        </w:tabs>
        <w:spacing w:lineRule="auto" w:line="240" w:before="0" w:after="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ktyka dyplomowa – Ochrona Środowiska II </w:t>
      </w:r>
      <w:r>
        <w:rPr>
          <w:b/>
          <w:sz w:val="20"/>
          <w:szCs w:val="20"/>
          <w:vertAlign w:val="superscript"/>
        </w:rPr>
        <w:t xml:space="preserve">o </w:t>
      </w:r>
      <w:r>
        <w:rPr>
          <w:b/>
          <w:sz w:val="20"/>
          <w:szCs w:val="20"/>
        </w:rPr>
        <w:t xml:space="preserve"> rok I - profil ogólnoakademicki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TYCZN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ktyka trwa 4 tygodnie – 160 godzin (8 godzin dziennie, 40 tygodniowo, 20 dni roboczych) i jest realizowana w trakcie  semestru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  <w:t>Miejsce odbywania praktyk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enci mogą odbywać praktykę dyplomową w Katedrach i Zakładach (Jednostkach Uczelnianych), </w:t>
        <w:br/>
        <w:t>w których wykonują prace dyplomowe oraz w innych instytucjach, w których realizują badania naukowe związane z tematem pracy dyplomowej.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zczegółowy program praktyki dyplomowej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>Wprowadzenie do praktyki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20"/>
          <w:szCs w:val="20"/>
        </w:rPr>
        <w:t xml:space="preserve">W okresie praktyki student ma obowiązek zapoznać się z zagadnieniami dotyczącymi organizacji </w:t>
        <w:br/>
        <w:t>i funkcjonowania zakładu, w którym praktykę odbywa. Student zobowiązany jest do przestrzegania regulaminu oraz zasad BHP obowiązujących w laboratorium lub zakładzie doświadczalnym, w którym realizowana jest praktyka dyplomow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>Pozostałe czynności to m.in.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umiejętności analitycznych, organizacyjnych, interpersonalnych, negocjacyjnych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rPr/>
      </w:pPr>
      <w:r>
        <w:rPr>
          <w:sz w:val="20"/>
          <w:szCs w:val="20"/>
        </w:rPr>
        <w:t xml:space="preserve">doskonalenie, pogłębienie wiedzy i kompetencji oraz kształtowanie umiejętności praktycznego ich wykorzystania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kształtowanie umiejętności pracy zespołowej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kształtowanie samodzielności i odpowiedzialności w zakresie powierzonych zadań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poznanie i doskonalenie metod pracy naukowej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realizacja badań własnych dyplomanta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654"/>
        <w:rPr>
          <w:sz w:val="20"/>
          <w:szCs w:val="20"/>
        </w:rPr>
      </w:pPr>
      <w:r>
        <w:rPr>
          <w:sz w:val="20"/>
          <w:szCs w:val="20"/>
        </w:rPr>
        <w:t>zestawienie i analiza wyników badań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doskonalenie umiejętności dyskusji naukowej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aktywizacja naukowa i zawodowa studentów - zainicjowanie lub rozszerzenie kontaktów naukowych </w:t>
        <w:br/>
        <w:t xml:space="preserve">i zawodowych. 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rawozdanie z prakty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>Celem sprawozdania jest podsumowanie wiadomości zdobytych podczas praktyk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kres tematyczny sprawozd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bazę danych będą stanowiły informacje z miejsca, w którym student odbywa praktykę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sprawozdanie obejmuje informacje ze zrealizowanych badań dotyczących pracy dyplomow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ozdanie winno zawierać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okres trwania praktyki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nazwę jednostki, w której odbywał praktykę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temat i zakres praktyki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opis zakresu powierzonych obowiązków i badań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dsumowanie i wnioski.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sz w:val="20"/>
          <w:szCs w:val="20"/>
        </w:rPr>
        <w:t>Należy w oparciu o przeprowadzoną analizę dokonać podsum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orma opracowania: 5 - 6 stron formatu A -4, maszynopisu.</w:t>
      </w:r>
    </w:p>
    <w:p>
      <w:pPr>
        <w:pStyle w:val="Akapitzlist"/>
        <w:spacing w:lineRule="auto" w:line="360"/>
        <w:ind w:left="0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360"/>
        <w:ind w:left="0" w:right="-1" w:hanging="0"/>
        <w:jc w:val="both"/>
        <w:rPr/>
      </w:pPr>
      <w:r>
        <w:rPr>
          <w:sz w:val="18"/>
          <w:szCs w:val="18"/>
        </w:rPr>
        <w:t>Olsztyn, 21.01.2025 r.</w:t>
      </w:r>
    </w:p>
    <w:p>
      <w:pPr>
        <w:pStyle w:val="Normal"/>
        <w:tabs>
          <w:tab w:val="clear" w:pos="708"/>
          <w:tab w:val="left" w:pos="5627" w:leader="none"/>
          <w:tab w:val="right" w:pos="9073" w:leader="none"/>
        </w:tabs>
        <w:spacing w:lineRule="auto" w:line="240" w:before="0" w:after="0"/>
        <w:ind w:right="-1" w:hanging="0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8"/>
      </w:rPr>
    </w:pPr>
    <w:r>
      <w:rPr>
        <w:b/>
        <w:sz w:val="18"/>
      </w:rPr>
      <w:t>Wydział Rolnictwa i Leśnictwa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b/>
        <w:sz w:val="18"/>
      </w:rPr>
      <w:t xml:space="preserve">Ośrodek Dydaktyczno-Doświadczalny 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ul.Prawocheńskiego 21, pok. 3; 10-720 Olsztyn;  tel. 89 523 33 20; email: odd@uwm.edu.pl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wm.edu.pl/artykuly/zarzadzenia-rektora/zarzadzenia-rektora-54-2021/ " TargetMode="External"/><Relationship Id="rId3" Type="http://schemas.openxmlformats.org/officeDocument/2006/relationships/hyperlink" Target="https://bip.uwm.edu.pl/artykuly/zarzadzenia-rektora/zarzadzenia-rektora-98-2023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0:00Z</dcterms:created>
  <dc:creator>Aleksandra</dc:creator>
  <dc:description/>
  <cp:keywords/>
  <dc:language>en-US</dc:language>
  <cp:lastModifiedBy>Aleksandra Grudzińska</cp:lastModifiedBy>
  <cp:lastPrinted>2015-11-30T12:22:00Z</cp:lastPrinted>
  <dcterms:modified xsi:type="dcterms:W3CDTF">2025-01-22T08:10:00Z</dcterms:modified>
  <cp:revision>36</cp:revision>
  <dc:subject/>
  <dc:title/>
</cp:coreProperties>
</file>