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</w:t>
      </w:r>
      <w:hyperlink r:id="rId2">
        <w:r>
          <w:rPr>
            <w:rStyle w:val="InternetLink"/>
            <w:sz w:val="20"/>
          </w:rPr>
          <w:t>https://bip.uwm.edu.pl/artykuly/zarzadzenia-rektora/zarzadzenia-rektora-54-2021/</w:t>
        </w:r>
      </w:hyperlink>
      <w:r>
        <w:rPr>
          <w:sz w:val="20"/>
        </w:rPr>
        <w:t xml:space="preserve"> oraz Zarządzenie </w:t>
        <w:br/>
        <w:t xml:space="preserve">nr 98/2023 Rektora Uniwersytetu Warmińsko-Mazurskiego w Olsztynie z dnia 18 września 2023 roku </w:t>
      </w:r>
      <w:hyperlink r:id="rId3">
        <w:r>
          <w:rPr>
            <w:rStyle w:val="InternetLink"/>
            <w:sz w:val="20"/>
          </w:rPr>
          <w:t>https://bip.uwm.edu.pl/artykuly/zarzadzenia-rektora/zarzadzenia-rektora-98-2023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 (ODD), który organizuje praktyki oraz dokonuje rozliczenia praktyk jako przedmiotu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Wydziału mogą realizować praktyki kierunkowe/zawodowe w ramach programu Erasmus +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przez studenta we współpracy z promotorem pracy dyplomowej, który go zatwierdza i rozlicza. Program i harmonogram praktyki jest 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ku praktyk i sprawozdaniu)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Na studiach, gdzie realizowana jest praktyka kierunkowa/zawodowa miejsce odbywania praktyki proponuje student wypełniając deklarację. Po pozytywnej weryfikacji miejsca odbywania praktyki przez ODD jest przygotowywana i podpisywana umowa o organizację praktyki. Przed rozpoczęciem praktyki Dziekan podpisuje umowę w 2 (lub 3 – kierunek leśnictwo) jednakowo brzmiących egzemplarzach (po 1 dla każdej ze stron). Podpisana umowa jest dostarczana do ODD przed rozpoczęciem praktyk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obraniu dziennika,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Podczas odbywania praktyki studentów obowiązuje systematyczne prowadzenie dziennika praktyk z odnotowaniem rodzaju wykonywanych czynności, miejsca i czasu ich trwania. Dziennik praktyk winien być przedkładany (raz w tygodniu) zakładowemu opiekunowi do wglądu i podpisu oraz dostępny w czasie kontrol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/oceny do systemu USOS) jest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567"/>
        <w:jc w:val="both"/>
        <w:rPr/>
      </w:pPr>
      <w:r>
        <w:rPr>
          <w:rFonts w:eastAsia="Batang;바탕"/>
          <w:sz w:val="20"/>
          <w:szCs w:val="20"/>
        </w:rPr>
        <w:t>realizacja praktyki w obowiązującym wymiarze i zrealizowanie treści programowych zgodnych z kierunkiem kształcenia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sprawozdania i zaświadczenia oraz ankiet z odbytej praktyk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szelkie zmiany dotyczące odbywania praktyki powinny być dokonywane w uzgodnieniu z Kierownikiem ODD, w przypadku praktyki dyplomowej również z promotorem pracy.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ktyka kierunkowa – Ochrona Środowiska III rok – profil ogólnoakademicki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ktyka trwa 6 tygodni – 240 godzin (8 godzin dziennie, 40 tygodniowo, 30 dni roboczych) i jest realizowana w okresie letniej przerwy wakacyjn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dstawowym celem praktyki kierunkowej studentów kierunku Ochrona Środowiska jest połączenie zaawansowanej wiedzy teoretycznej (uzyskanej w toku studiów) z wiedzą praktyczną, a także zdobycie umiejętności wykorzystania zaawansowanej wiedzy teoretycznej w praktyce podczas wykonywania indywidualnych lub zespołowych zadań. Wyszczególnione punkty powinny być realizowane zależnie od specyfiki danego zakładu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kierunkowej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1" w:hanging="284"/>
        <w:jc w:val="both"/>
        <w:rPr/>
      </w:pPr>
      <w:r>
        <w:rPr>
          <w:sz w:val="20"/>
          <w:szCs w:val="20"/>
        </w:rPr>
        <w:t>Nabycie niezbędnej wiedzy dotyczącej roli i zadań służb odpowiedzialnych za ochronę środowiska na szczeblu województwa, powiatu, miasta, gminy i zakładu (przedsiębiorstwa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Przyswojenie norm i ważniejszych przepisów dotyczących ochrony, zagospodarowania i użytkowania środowiska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Wypracowanie umiejętności oceny stanu czystości wód, gleb i powietrza w świetle obowiązujących norm i przepisów (w regionie i najbliższej okolicy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Nabycie praktycznych umiejętności oceny oddziaływania inwestycji na środowisk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udziału przemysłu, komunikacji i rolnictwa w zanieczyszczeniu gle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ekultywacji gleb skażonych przez przemysł i ich użytkow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right="-1" w:hanging="0"/>
        <w:jc w:val="both"/>
        <w:rPr/>
      </w:pPr>
      <w:r>
        <w:rPr>
          <w:sz w:val="20"/>
          <w:szCs w:val="20"/>
        </w:rPr>
        <w:t>zasad ochrony gleb przed zanieczyszczeniem pochodzenia rolni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kształtowania przestrzeni na obszarze gminy (miejscowości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Opanowanie metod diagnozowania zagrożenia środowiska odpadami komunalnymi i przemysłowymi z uwzględnien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źródeł powstawania odpadów, ich unieszkodliwiania i skład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okalizacji oraz organizacji wysypisk śmieci i odpad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Dokonywanie lustracji terenu objętego zasięgiem działania jednostki z rozpozna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zagrożonej i ginącej fauny środowiska natur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right="-1" w:hanging="0"/>
        <w:jc w:val="both"/>
        <w:rPr/>
      </w:pPr>
      <w:r>
        <w:rPr>
          <w:sz w:val="20"/>
          <w:szCs w:val="20"/>
        </w:rPr>
        <w:t>parków narodowych i krajobrazowych, rezerwatów, pomników przyr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zasad i kryteriów oceny dewastacji środowiska w ter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struktury i organizacji stacji uzdatniania wody i oczyszczalni ściek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Uczestniczenie w wydawaniu zaleceń i decyzji w zakresie ochrony środowiska i rekultywacji terenów (miejsc) zdewastowanych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Miejsce odbywania praktyki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Wojewódzkie Inspektoraty Ochrony Środowisk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Wydziały Ochrony Środowiska Urzędów Wojewódzkich i inn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Dyrekcje Parków Narodowych i Krajobraz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iębiorstwa Wodociągów i Kanalizacj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jednostki o profilu działania zgodnym z kierunkiem kształcenia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tyczne do opracowania sprawozdania z praktyki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Celem sprawozdania jest podsumowanie wiadomości zdobytych podczas praktyki, pochodzących z różnych działów. Chodzi o szerokie spojrzenie na środowisko i jego ochronę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tematyczny sprawozd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-1" w:hanging="567"/>
        <w:jc w:val="both"/>
        <w:rPr>
          <w:sz w:val="20"/>
          <w:szCs w:val="20"/>
        </w:rPr>
      </w:pPr>
      <w:r>
        <w:rPr>
          <w:sz w:val="20"/>
          <w:szCs w:val="20"/>
        </w:rPr>
        <w:t>bazę danych będą stanowiły informacje z instytucji w której student odbywa praktyk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-1" w:hanging="567"/>
        <w:jc w:val="both"/>
        <w:rPr>
          <w:sz w:val="20"/>
          <w:szCs w:val="20"/>
        </w:rPr>
      </w:pPr>
      <w:r>
        <w:rPr>
          <w:sz w:val="20"/>
          <w:szCs w:val="20"/>
        </w:rPr>
        <w:t>sprawozdanie winno zawierać charakterystykę obiektu i terenu objętego zakresem działania jednostk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right="-1" w:hanging="567"/>
        <w:jc w:val="both"/>
        <w:rPr>
          <w:sz w:val="20"/>
          <w:szCs w:val="20"/>
        </w:rPr>
      </w:pPr>
      <w:r>
        <w:rPr>
          <w:sz w:val="20"/>
          <w:szCs w:val="20"/>
        </w:rPr>
        <w:t>dane wyjściowe należy zebrać za ostatni ro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567" w:right="-1" w:hanging="567"/>
        <w:jc w:val="both"/>
        <w:rPr/>
      </w:pPr>
      <w:r>
        <w:rPr>
          <w:sz w:val="20"/>
          <w:szCs w:val="20"/>
        </w:rPr>
        <w:t>Metodyka opracowania sprawozd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Opis aktualnego stanu i analiza zebranego materiału źródłowego.</w:t>
      </w:r>
    </w:p>
    <w:p>
      <w:pPr>
        <w:pStyle w:val="Normal"/>
        <w:spacing w:before="0" w:after="0"/>
        <w:ind w:left="993" w:right="-1" w:hanging="426"/>
        <w:jc w:val="both"/>
        <w:rPr>
          <w:sz w:val="20"/>
          <w:szCs w:val="20"/>
        </w:rPr>
      </w:pPr>
      <w:r>
        <w:rPr>
          <w:sz w:val="20"/>
          <w:szCs w:val="20"/>
        </w:rPr>
        <w:t>Winna ona zawierać charakterystykę między innymi następujących kwesti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right="-1" w:hanging="142"/>
        <w:jc w:val="both"/>
        <w:rPr>
          <w:sz w:val="20"/>
          <w:szCs w:val="20"/>
        </w:rPr>
      </w:pPr>
      <w:r>
        <w:rPr>
          <w:sz w:val="20"/>
          <w:szCs w:val="20"/>
        </w:rPr>
        <w:t>opis struktury organizacyjnej jednostki, zakres i zasięg działania instytucji, źródła zanieczyszczeń gleby, wody i powietrza oraz innych występujących form degradacji i dewastacji środowiska przyrodnicz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right="-1" w:hanging="142"/>
        <w:jc w:val="both"/>
        <w:rPr/>
      </w:pPr>
      <w:r>
        <w:rPr>
          <w:sz w:val="20"/>
          <w:szCs w:val="20"/>
        </w:rPr>
        <w:t>stosowane metody badania środowiska w terenie, częstotliwość pobierania prób do analiz, przeprowadzania lustracji terenowych, stosowane działania w zakresie kształtowania i ochrony środowiska na podległym terenie, sfery wymagające intensywnych działań w tym zakre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-1" w:hanging="709"/>
        <w:jc w:val="both"/>
        <w:rPr>
          <w:sz w:val="20"/>
          <w:szCs w:val="20"/>
        </w:rPr>
      </w:pPr>
      <w:r>
        <w:rPr>
          <w:sz w:val="20"/>
          <w:szCs w:val="20"/>
        </w:rPr>
        <w:t>Podsumowanie i wniosk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należy w oparciu o przeprowadzoną analizę dokonać podsumowania z ewentualnym porównaniem uzyskanych danych do liczb granicznych w regionie i kraj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nakreślić wizję stanu środowiska w najbliższych lata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right="-1" w:hanging="360"/>
        <w:contextualSpacing/>
        <w:jc w:val="both"/>
        <w:rPr>
          <w:sz w:val="18"/>
          <w:szCs w:val="18"/>
        </w:rPr>
      </w:pPr>
      <w:r>
        <w:rPr>
          <w:sz w:val="20"/>
          <w:szCs w:val="20"/>
        </w:rPr>
        <w:t>Forma opracowania: wydruk 8-10 stron formatu A-4.</w:t>
      </w:r>
    </w:p>
    <w:p>
      <w:pPr>
        <w:pStyle w:val="Akapitzlist"/>
        <w:spacing w:lineRule="auto" w:line="360" w:before="0" w:after="160"/>
        <w:ind w:left="0" w:right="-1" w:hanging="0"/>
        <w:contextualSpacing/>
        <w:jc w:val="both"/>
        <w:rPr/>
      </w:pPr>
      <w:r>
        <w:rPr>
          <w:sz w:val="18"/>
          <w:szCs w:val="18"/>
        </w:rPr>
        <w:t>Olsztyn, 21.01.2025 r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wm.edu.pl/artykuly/zarzadzenia-rektora/zarzadzenia-rektora-54-2021/ " TargetMode="External"/><Relationship Id="rId3" Type="http://schemas.openxmlformats.org/officeDocument/2006/relationships/hyperlink" Target="https://bip.uwm.edu.pl/artykuly/zarzadzenia-rektora/zarzadzenia-rektora-98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leksandra</dc:creator>
  <dc:description/>
  <cp:keywords/>
  <dc:language>en-US</dc:language>
  <cp:lastModifiedBy>Aleksandra Grudzińska</cp:lastModifiedBy>
  <cp:lastPrinted>2015-11-30T12:22:00Z</cp:lastPrinted>
  <dcterms:modified xsi:type="dcterms:W3CDTF">2025-01-21T10:31:00Z</dcterms:modified>
  <cp:revision>36</cp:revision>
  <dc:subject/>
  <dc:title/>
</cp:coreProperties>
</file>