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before="0" w:after="0"/>
        <w:ind w:left="284" w:right="-1" w:hanging="284"/>
        <w:rPr/>
      </w:pPr>
      <w:r>
        <w:rPr>
          <w:b/>
          <w:sz w:val="20"/>
          <w:szCs w:val="20"/>
        </w:rPr>
        <w:t>Praktyka zawodowa – Leśnictwo II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I rok - profil praktyczny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raktyka trwa 12 tygodni – 480 godzin (8 godzin dziennie, 40 tygodniowo, 60 dni roboczych) i jest realizowana w trakcie semestru pierwszego oraz w okresie letniej przerwy wakacyjnej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sz w:val="20"/>
          <w:szCs w:val="20"/>
        </w:rPr>
        <w:t>Podstawowym celem praktyki zawodowej studentów kierunku Leśnictwo jest połączenie pogłębionej wiedzy teoretycznej z wiedzą praktyczną, a także zdobycie umiejętności wykorzystania pogłębionej wiedzy teoretycznej w praktyce podczas wykonywania indywidualnych lub zespołowych zadań. Wyszczególnione punkty powinny być realizowane zależnie od specyfiki danego zakładu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kierunkowej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Wprowadzenie do praktyki.</w:t>
      </w:r>
    </w:p>
    <w:p>
      <w:pPr>
        <w:pStyle w:val="Normal"/>
        <w:spacing w:before="0" w:after="0"/>
        <w:ind w:left="426" w:right="-2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nie się z ogólnym charakterem zakładu, jego strukturą organizacyjną, przepisami BHP i Ppoż., kierowaniem </w:t>
        <w:br/>
        <w:t>i zarządzaniem, a także technicznym wyposażeniem zakła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98" w:hanging="360"/>
        <w:jc w:val="both"/>
        <w:rPr/>
      </w:pPr>
      <w:r>
        <w:rPr>
          <w:sz w:val="20"/>
          <w:szCs w:val="20"/>
        </w:rPr>
        <w:t>Program praktyki</w:t>
      </w:r>
      <w:r>
        <w:rPr>
          <w:rFonts w:eastAsia="Batang;바탕"/>
          <w:sz w:val="20"/>
          <w:szCs w:val="20"/>
        </w:rPr>
        <w:t xml:space="preserve"> zawodowej powinien obejmować p</w:t>
      </w:r>
      <w:r>
        <w:rPr>
          <w:sz w:val="20"/>
          <w:szCs w:val="20"/>
        </w:rPr>
        <w:t>raktyczne przygotowanie do pracy w leśnictwie, nadleśnictwie i usługach oraz do podejmowania standardowych działań i decyzji w zakresie gospodarki leśnej z wykorzystaniem dotychczas zdobytej wiedzy teoretycznej i jej zweryfikowanie w pracy związanej z kierunkiem studiów. Ponadto studenci zapoznają się z zasadami planowania i organizacji eksperymentów naukowych oraz wykorzystaniem zebranych danych przy pisaniu opracowań merytory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98" w:hanging="360"/>
        <w:jc w:val="both"/>
        <w:rPr/>
      </w:pPr>
      <w:r>
        <w:rPr>
          <w:sz w:val="20"/>
          <w:szCs w:val="20"/>
        </w:rPr>
        <w:t>Prace administracyjne i ogólnogospodarcze.</w:t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Zakres obowiązków i organizacja pracy na poszczególnych stanowiskach pracy. Planowanie prac w nadleśnictwie. Poznanie dokumentacji gospodarczej i finansowo-księgowej oraz zakres jej obiegu. Organizacja zaopatrzenia i zbytu w nadleśnictwie i jego strukturach. Poznanie zasad prowadzenia magazynów i księgowości. Nabiera umiejętności przygotowania i wdrażania planów gospodarczych, ochronnych i finansowych gospodarstwa leśnego, zgodnych z aktualnym ustawodawstwem oraz nadzoru nad ich realizacją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u w:val="single"/>
          <w:lang w:eastAsia="zh-CN"/>
        </w:rPr>
        <w:t>Miejsce odbywania prakty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-298" w:hanging="283"/>
        <w:jc w:val="both"/>
        <w:rPr>
          <w:sz w:val="20"/>
          <w:szCs w:val="20"/>
        </w:rPr>
      </w:pPr>
      <w:r>
        <w:rPr>
          <w:sz w:val="20"/>
          <w:szCs w:val="20"/>
        </w:rPr>
        <w:t>nadleśnict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-298" w:hanging="283"/>
        <w:jc w:val="both"/>
        <w:rPr>
          <w:sz w:val="20"/>
          <w:szCs w:val="20"/>
        </w:rPr>
      </w:pPr>
      <w:r>
        <w:rPr>
          <w:sz w:val="20"/>
          <w:szCs w:val="20"/>
        </w:rPr>
        <w:t>dyrekcje parków narodowych i krajobraz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-298" w:hanging="283"/>
        <w:jc w:val="both"/>
        <w:rPr>
          <w:sz w:val="20"/>
          <w:szCs w:val="20"/>
        </w:rPr>
      </w:pPr>
      <w:r>
        <w:rPr>
          <w:sz w:val="20"/>
          <w:szCs w:val="20"/>
        </w:rPr>
        <w:t>inne jednostki o profilu działania zgodnym z programem praktyki i kierunkiem studiów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em sprawozdania jest podsumowanie wiadomości zdobytych podczas praktyki pochodzących z różnych dziedzin. Chodzi o podejście z punktu widzenia określonych działów produkcji i leśnictwa jako całości, a nie w kategoriach przedmiotów naucz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res tematyczny sprawoz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azę danych będą stanowiły informacje z zakładu w którym student odbywa praktykę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prawozdanie winno zawierać charakterystykę obiektu i terenu objętego zakresem działania jednost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ane wyjściowe należy zebrać za ostatni ro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etodyka opracowania sprawozd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is aktualnego stanu i analiza zebranego materiału źródłowego.</w:t>
      </w:r>
    </w:p>
    <w:p>
      <w:pPr>
        <w:pStyle w:val="Normal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inna ona zawierać charakterystykę między innymi następujących kwesti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opis struktury organizacyjnej, zakres i zasięg działania jednost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stosowane technologie w zakresie prowadzenia i pielęgnacji upraw leśnych, pozyskiwania drewna oraz  ochrony  zasobów leś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wyposażenia technicznego w maszyny i sprzęt oraz stosowane innowacje w tym zakres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stan załogi i jej przygotowanie do zadań w strukturach leśnict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sumowanie i wnioski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Należy w oparciu o przeprowadzoną analizę dokonać podsumowania działalności nadleśnictwa – leśnictwa/zakładu </w:t>
        <w:br/>
        <w:t>i przedstawić próbę nakreślenia wizji zakładu w przyszłości wg zarządzającego i stud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a opracowania: wydruk 5 - 6 stron formatu A -4. Zaliczenie praktyki odbywa się na ocenę.</w:t>
      </w:r>
    </w:p>
    <w:p>
      <w:pPr>
        <w:pStyle w:val="Akapitzlist"/>
        <w:spacing w:lineRule="auto" w:line="360"/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/>
        <w:ind w:left="0" w:right="-1" w:hanging="0"/>
        <w:jc w:val="both"/>
        <w:rPr/>
      </w:pPr>
      <w:r>
        <w:rPr>
          <w:sz w:val="18"/>
          <w:szCs w:val="18"/>
        </w:rPr>
        <w:t>Olsztyn, 20.01.2025 r.</w:t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0T10:22:00Z</dcterms:modified>
  <cp:revision>33</cp:revision>
  <dc:subject/>
  <dc:title/>
</cp:coreProperties>
</file>