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działowy Regulamin Praktyk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aktyki realizowane są zgodnie z programem kształcenia i planem danego kierunku studiów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sady realizacji praktyk określa </w:t>
      </w:r>
      <w:r>
        <w:rPr>
          <w:sz w:val="20"/>
        </w:rPr>
        <w:t xml:space="preserve">Zarządzenie nr 54/2021 Rektora Uniwersytetu Warmińsko-Mazurskiego w Olsztynie z dnia </w:t>
        <w:br/>
        <w:t xml:space="preserve">11 maja 2021 roku </w:t>
      </w:r>
      <w:hyperlink r:id="rId2">
        <w:r>
          <w:rPr>
            <w:rStyle w:val="InternetLink"/>
            <w:sz w:val="20"/>
          </w:rPr>
          <w:t>https://bip.uwm.edu.pl/artykuly/zarzadzenia-rektora/zarzadzenia-rektora-54-2021/</w:t>
        </w:r>
      </w:hyperlink>
      <w:r>
        <w:rPr>
          <w:sz w:val="20"/>
        </w:rPr>
        <w:t xml:space="preserve"> oraz Zarządzenie </w:t>
        <w:br/>
        <w:t xml:space="preserve">nr 98/2023 Rektora Uniwersytetu Warmińsko-Mazurskiego w Olsztynie z dnia 18 września 2023 roku </w:t>
      </w:r>
      <w:hyperlink r:id="rId3">
        <w:r>
          <w:rPr>
            <w:rStyle w:val="InternetLink"/>
            <w:sz w:val="20"/>
          </w:rPr>
          <w:t>https://bip.uwm.edu.pl/artykuly/zarzadzenia-rektora/zarzadzenia-rektora-98-2023/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Na Wydziale Rolnictwa i Leśnictwa bezpośredni nadzór nad praktykami sprawuje Ośrodek Dydaktyczno-Doświadczalny (ODD), który organizuje praktyki oraz dokonuje rozliczenia praktyk jako przedmiotu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Wydziału mogą realizować praktyki kierunkowe/zawodowe w ramach programu Erasmus +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studiów drugiego stopnia realizują praktykę dyplomową zgodnie z programem i tematyką pracy dyplomowej. Program praktyki oraz jej harmonogram przygotowywany jest przez studenta we współpracy z promotorem pracy dyplomowej, który go zatwierdza i rozlicza. Program i harmonogram praktyki jest podstaw</w:t>
      </w:r>
      <w:r>
        <w:rPr>
          <w:rFonts w:eastAsia="TimesNewRoman;MS Mincho"/>
          <w:sz w:val="20"/>
          <w:szCs w:val="20"/>
        </w:rPr>
        <w:t xml:space="preserve">ą do zaliczenia praktyki dyplomowej przez nauczyciela Ośrodka Dydaktyczno-Doświadczalnego (udokumentowane jest to </w:t>
        <w:br/>
        <w:t>w dzienniku praktyk i sprawozdaniu)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Na studiach, gdzie realizowana jest praktyka kierunkowa/zawodowa miejsce odbywania praktyki proponuje student wypełniając deklarację. Po pozytywnej weryfikacji miejsca odbywania praktyki przez ODD jest przygotowywana i podpisywana umowa o organizację praktyki. Przed rozpoczęciem praktyki Dziekan podpisuje umowę w 2 (lub 3 – kierunek leśnictwo) jednakowo brzmiących egzemplarzach (po 1 dla każdej ze stron). Podpisana umowa jest dostarczana do ODD przed rozpoczęciem praktyk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Studentki w ciąży ze względów zdrowotnych i BHP nie mogą odbywać praktyki. Podjęcie praktyki po porodzie może nastąpić </w:t>
      </w:r>
      <w:r>
        <w:rPr>
          <w:rFonts w:eastAsia="Batang;바탕"/>
          <w:i/>
          <w:sz w:val="20"/>
          <w:szCs w:val="20"/>
        </w:rPr>
        <w:t xml:space="preserve">po upływie ustalonego prawnie okresu opieki nad matką i dzieckiem, </w:t>
      </w:r>
      <w:r>
        <w:rPr>
          <w:rFonts w:eastAsia="Batang;바탕"/>
          <w:sz w:val="20"/>
          <w:szCs w:val="20"/>
        </w:rPr>
        <w:t>za zgodą lekarz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Rozpoczęcie realizacji praktyki następuje po wcześniejszym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pobraniu dziennika,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u 1 egzemplarza podpisanej umowy o organizację praktyk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Podczas odbywania praktyki studentów obowiązuje systematyczne prowadzenie dziennika praktyk z odnotowaniem rodzaju wykonywanych czynności, miejsca i czasu ich trwania. Dziennik praktyk winien być przedkładany (raz w tygodniu) zakładowemu opiekunowi do wglądu i podpisu oraz dostępny w czasie kontrol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ni nieobecne na praktyce należy odpracować w terminach uzgodnionych z pracodawcą i w porozumieniu z nauczycielem Ośrodka Dydaktyczno-Doświadczalnego odpowiedzialnym za jej realizację. Fakt nieobecności na praktyce należy niezwłocznie zgłosić w miejscu realizacji praktyki i w Ośrodku Dydaktyczno-Doświadczalnym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Warunkiem uznania praktyki (dokonania wpisu zaliczenia/oceny do systemu USOS) jest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realizacja praktyki w obowiązującym wymiarze i zrealizowanie treści programowych zgodnych z kierunkiem kształcenia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wypełnionego i potwierdzonego przez przedstawiciela zakładu dziennika praktyk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sprawozdania i zaświadczenia oraz ankiet z odbytej praktyki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zystąpienie do zalicz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stateczne rozliczenie praktyki powinno nastąpić bezpośrednio po jej zrealizowaniu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Studenci, którzy z różnych powodów nie podjęli praktyki, pomimo złożenia umowy zobowiązani są do niezwłocznego zgłoszenia tego faktu w Ośrodku Dydaktyczno-Doświadczalnym oraz do zwrotu pobranej dokument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szelkie zmiany dotyczące odbywania praktyki powinny być dokonywane w uzgodnieniu z Kierownikiem ODD, w przypadku praktyki dyplomowej również z promotorem pracy.</w:t>
      </w:r>
    </w:p>
    <w:p>
      <w:pPr>
        <w:pStyle w:val="Normal"/>
        <w:spacing w:before="0" w:after="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lineRule="auto" w:line="240"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before="0" w:after="0"/>
        <w:ind w:left="284" w:right="-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ktyka zawodowa – Leśnictwo III rok - profil praktyczny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TYCZN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ktyka trwa 24 tygodnie – 960 godzin (8 godzin dziennie, 40 tygodniowo, 120 dni roboczych) i jest realizowana w trakcie szóstego semestru oraz letniej przerwy wakacyjnej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  <w:sz w:val="20"/>
          <w:szCs w:val="20"/>
        </w:rPr>
        <w:t>Podstawowym celem praktyki zawodowej studentów kierunku Leśnictwo jest połączenie zaawansowanej wiedzy teoretycznej (uzyskanej w toku studiów) z wiedzą praktyczną, a także zdobycie umiejętności wykorzystania zaawansowanej wiedzy teoretycznej w praktyce podczas wykonywania indywidualnych lub zespołowych zadań. Wyszczególnione punkty powinny być realizowane zależnie od specyfiki danego zakładu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y program praktyki kierunkowej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Wprowadzenie do praktyki.</w:t>
      </w:r>
    </w:p>
    <w:p>
      <w:pPr>
        <w:pStyle w:val="Normal"/>
        <w:spacing w:before="0" w:after="0"/>
        <w:ind w:left="426" w:right="-298" w:hanging="0"/>
        <w:jc w:val="both"/>
        <w:rPr/>
      </w:pPr>
      <w:r>
        <w:rPr>
          <w:sz w:val="20"/>
          <w:szCs w:val="20"/>
        </w:rPr>
        <w:t xml:space="preserve">Zapoznanie się z ogólnym charakterem zakładu, jego strukturą organizacyjną, przepisami BHP i Ppoż., kierowaniem </w:t>
        <w:br/>
        <w:t>i zarządzaniem, a także technicznym wyposażeniem zakład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Czynny udział w pracach poszczególnych działów (struktur leśnych) z rozpoznaniem m.in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warstwowej budowy lasu i gospodarki leśn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funkcji lasu (produkcyjna, przyrodnicza i ekologiczna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zasad odnawiania upraw leśnych (naturalne, sztuczne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pozyskiwania nasion i produkcji materiału (sadzonek) do nasadzeń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zasad przygotowania gleby i zakładania upraw leśn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pielęgnacji istniejących  drzewostanów i nowych nasadzeń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-298" w:hanging="218"/>
        <w:jc w:val="both"/>
        <w:rPr/>
      </w:pPr>
      <w:r>
        <w:rPr>
          <w:sz w:val="20"/>
          <w:szCs w:val="20"/>
        </w:rPr>
        <w:t>oceny stanu sanitarnego lasu oraz metod zwalczania chorób i szkodników drzew, pozyskiwania drewna (ścinka, zrywka i wywóz drewna)  oraz runa leśnego (owoców, grzybów, ziół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gatunków zwierząt leśnych, ich dokarmiania i ochrony przed kłusownikami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gospodarki łowieckiej i ochrony lasu przed zwierzyną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przeciwpożarowej ochrony las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turystycznego zagospodarowania oraz ochrony zasobów leśnych i zanikającej roślin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Prace administracyjne i ogólnogospodarcze.</w:t>
      </w:r>
    </w:p>
    <w:p>
      <w:pPr>
        <w:pStyle w:val="Normal"/>
        <w:spacing w:before="0" w:after="0"/>
        <w:ind w:left="426" w:hanging="0"/>
        <w:rPr/>
      </w:pPr>
      <w:r>
        <w:rPr>
          <w:sz w:val="20"/>
          <w:szCs w:val="20"/>
        </w:rPr>
        <w:t>Zakres obowiązków i organizacja pracy na poszczególnych stanowiskach pracy. Planowanie prac w nadleśnictwie. Poznanie dokumentacji gospodarczej i finansowo-księgowej oraz zakres jej obiegu. Organizacja zaopatrzenia i zbytu w nadleśnictwie i jego strukturach. Poznanie zasad prowadzenia magazynów i księgowości. Zdobycie umiejętności przygotowania i wdrażania planów gospodarczych, ochronnych i finansowych gospodarstwa leśnego, zgodnych z aktualnym ustawodawstwem oraz nadzór nad ich realizacją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  <w:t>Miejsce odbywania praktyk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-298" w:hanging="283"/>
        <w:jc w:val="both"/>
        <w:rPr>
          <w:sz w:val="20"/>
          <w:szCs w:val="20"/>
        </w:rPr>
      </w:pPr>
      <w:r>
        <w:rPr>
          <w:sz w:val="20"/>
          <w:szCs w:val="20"/>
        </w:rPr>
        <w:t>nadleśnictw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-298" w:hanging="283"/>
        <w:jc w:val="both"/>
        <w:rPr>
          <w:sz w:val="20"/>
          <w:szCs w:val="20"/>
        </w:rPr>
      </w:pPr>
      <w:r>
        <w:rPr>
          <w:sz w:val="20"/>
          <w:szCs w:val="20"/>
        </w:rPr>
        <w:t>dyrekcje parków narodowych i krajobraz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-298" w:hanging="283"/>
        <w:jc w:val="both"/>
        <w:rPr/>
      </w:pPr>
      <w:r>
        <w:rPr>
          <w:sz w:val="20"/>
          <w:szCs w:val="20"/>
        </w:rPr>
        <w:t>inne jednostki o profilu działania zgodnym z programem praktyki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tyczne do opracowania sprawozdania z prakty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lem sprawozdania jest podsumowanie wiadomości zdobytych podczas praktyki pochodzących z różnych dziedzin. Chodzi o podejście z punktu widzenia określonych działów produkcji i leśnictwa jako całości, a nie w kategoriach przedmiotów naucz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kres tematyczny sprawozd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azę danych będą stanowiły informacje z zakładu w którym student odbywa praktykę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>sprawozdanie winno zawierać charakterystykę obiektu i terenu objętego zakresem działania jednostk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dane wyjściowe należy zebrać za ostatni ro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etodyka opracowania sprawozda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is aktualnego stanu i analiza zebranego materiału źródłowego.</w:t>
      </w:r>
    </w:p>
    <w:p>
      <w:pPr>
        <w:pStyle w:val="Normal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inna ona zawierać charakterystykę między innymi następujących kwesti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42"/>
        <w:jc w:val="both"/>
        <w:rPr>
          <w:sz w:val="20"/>
          <w:szCs w:val="20"/>
        </w:rPr>
      </w:pPr>
      <w:r>
        <w:rPr>
          <w:sz w:val="20"/>
          <w:szCs w:val="20"/>
        </w:rPr>
        <w:t>opis struktury organizacyjnej, zakres i zasięg działania jednost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42"/>
        <w:jc w:val="both"/>
        <w:rPr>
          <w:sz w:val="20"/>
          <w:szCs w:val="20"/>
        </w:rPr>
      </w:pPr>
      <w:r>
        <w:rPr>
          <w:sz w:val="20"/>
          <w:szCs w:val="20"/>
        </w:rPr>
        <w:t>stosowane technologie w zakresie prowadzenia i pielęgnacji upraw leśnych, pozyskiwania drewna oraz  ochrony  zasobów leś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42"/>
        <w:jc w:val="both"/>
        <w:rPr>
          <w:sz w:val="20"/>
          <w:szCs w:val="20"/>
        </w:rPr>
      </w:pPr>
      <w:r>
        <w:rPr>
          <w:sz w:val="20"/>
          <w:szCs w:val="20"/>
        </w:rPr>
        <w:t>wyposażenia technicznego w maszyny i sprzęt oraz stosowane innowacje w tym zakres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993" w:right="-284" w:hanging="142"/>
        <w:jc w:val="both"/>
        <w:rPr>
          <w:sz w:val="20"/>
          <w:szCs w:val="20"/>
        </w:rPr>
      </w:pPr>
      <w:r>
        <w:rPr>
          <w:sz w:val="20"/>
          <w:szCs w:val="20"/>
        </w:rPr>
        <w:t>stan załogi i jej przygotowanie do zadań w strukturach leśnict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sumowanie i wnioski.</w:t>
      </w:r>
    </w:p>
    <w:p>
      <w:pPr>
        <w:pStyle w:val="Normal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w oparciu o przeprowadzoną analizę dokonać podsumowania działalności nadleśnictwa - leśnictwa </w:t>
        <w:br/>
        <w:t>i przedstawić próbę nakreślenia wizji zakładu w przyszłości wg zarządzającego i student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rma opracowania: wydruk 8 - 10 stron formatu A -4.</w:t>
      </w:r>
    </w:p>
    <w:p>
      <w:pPr>
        <w:pStyle w:val="Akapitzlist"/>
        <w:spacing w:lineRule="auto" w:line="360" w:before="0" w:after="160"/>
        <w:ind w:left="0" w:right="-1" w:hanging="0"/>
        <w:contextualSpacing/>
        <w:jc w:val="both"/>
        <w:rPr/>
      </w:pPr>
      <w:r>
        <w:rPr>
          <w:sz w:val="18"/>
          <w:szCs w:val="18"/>
        </w:rPr>
        <w:t>Olsztyn, 20.01.2025 r.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>Wydział Rolnictwa i Leśnictwa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b/>
        <w:sz w:val="18"/>
      </w:rPr>
      <w:t xml:space="preserve">Ośrodek Dydaktyczno-Doświadczalny 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ul.Prawocheńskiego 21, pok. 3; 10-720 Olsztyn;  tel. 89 523 33 20; email: odd@uwm.edu.pl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wm.edu.pl/artykuly/zarzadzenia-rektora/zarzadzenia-rektora-54-2021/ " TargetMode="External"/><Relationship Id="rId3" Type="http://schemas.openxmlformats.org/officeDocument/2006/relationships/hyperlink" Target="https://bip.uwm.edu.pl/artykuly/zarzadzenia-rektora/zarzadzenia-rektora-98-202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0:00Z</dcterms:created>
  <dc:creator>Aleksandra</dc:creator>
  <dc:description/>
  <cp:keywords/>
  <dc:language>en-US</dc:language>
  <cp:lastModifiedBy>Aleksandra Grudzińska</cp:lastModifiedBy>
  <cp:lastPrinted>2015-11-30T12:22:00Z</cp:lastPrinted>
  <dcterms:modified xsi:type="dcterms:W3CDTF">2025-01-20T10:17:00Z</dcterms:modified>
  <cp:revision>31</cp:revision>
  <dc:subject/>
  <dc:title/>
</cp:coreProperties>
</file>