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/>
      </w:pPr>
      <w:r>
        <w:rPr>
          <w:b/>
          <w:sz w:val="20"/>
          <w:szCs w:val="20"/>
        </w:rPr>
        <w:t>Praktyka zawodowa – Chemia II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I rok - profil praktyczny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12 tygodni – 480 godzin (8 godzin dziennie, 40 tygodniowo, 60 dni roboczych) i jest realizowana w trakcie semestru drugiego oraz letniej przerwy wakacyjn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sz w:val="20"/>
          <w:szCs w:val="20"/>
        </w:rPr>
        <w:t>Podstawowym celem praktyki zawodowej studentów kierunku Chemia jest połączenie pogłębionej wiedzy teoretycznej z wiedzą praktyczną, a także zdobycie umiejętności wykorzystania pogłębionej wiedzy teoretycznej w praktyce podczas wykonywania indywidualnych lub zespołowych zadań. Wyszczególnione punkty powinny być realizowane zależnie od specyfiki danego zakład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298" w:hanging="426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lineRule="auto" w:line="240" w:before="0" w:after="0"/>
        <w:ind w:left="426" w:right="-298" w:hanging="0"/>
        <w:jc w:val="both"/>
        <w:rPr/>
      </w:pPr>
      <w:r>
        <w:rPr>
          <w:sz w:val="20"/>
          <w:szCs w:val="20"/>
        </w:rPr>
        <w:t>Zapoznanie się ze ogólną strukturą organizacyjną Jednostki, w której odbywa się praktyka (zakład, firma, instytucja), jej charakterem oraz przepisami BHP i Ppo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 trakcie praktyki student powinien zapoznać się 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ukturą organizacyjną Jednostk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ami organizacji pracy laboratorium, uwzględniając: zasady pobierania, przygotowania i przechowywania materiału do badań, utylizację odczynników, , systemy komputerowe wykorzystywane w pracy laboratoriu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em czynności badawczych i kontrolnych wszystkich laboratoriów/oddziałów w Jednost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98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metodami analitycznymi wykorzystywanymi w laboratorium stosującym różnorodne techniki analitycz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98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zasadami automatyzacji badań laboratoryjnych,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pracy ze specjalistycznym oprogramowani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administracyjne.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kres obowiązków i organizacja pracy na poszczególnych stanowiskach pracy. Poznanie obiegu informacji tj. rejestrację i archiwizację wyników badań oraz kosztów badań. Poznanie zasad prowadzenia magazynów odczynników chemicz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ykę zawodową student odbywa w cel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głębienia i poszerzenia wiedzy uzyskanej na studiach o umiejętności prakt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zapoznania ze specyfiką środowiska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konalenia umiejętności w zakresie wykonywanych czynności na poszczególnych stanowiskach pracy związanych z miejscem odbywania prakty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sz w:val="20"/>
          <w:szCs w:val="20"/>
        </w:rPr>
        <w:t xml:space="preserve">zapoznania ze strukturą organizacyjną Jednostki, zasadami organizacji pracy, podziałami kompetencji, procesami planowania pracy i kontrol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zapoznania z techniką prowadzenia dokumentacji na poszczególnych stanowiskach pracy i poprawnym jej prowadze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doskonalenia umiejętności pracy własnej, pracy zespołowej oraz efektywnego zarządzania czasem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kształcenia poczucia odpowiedzialności za wykonywaną pracę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spacing w:lineRule="auto" w:line="240" w:before="0" w:after="0"/>
        <w:ind w:left="426" w:right="-298" w:hanging="0"/>
        <w:jc w:val="both"/>
        <w:rPr>
          <w:sz w:val="16"/>
          <w:szCs w:val="20"/>
        </w:rPr>
      </w:pPr>
      <w:r>
        <w:rPr>
          <w:sz w:val="20"/>
        </w:rPr>
        <w:t>Jednostki sektora gospodarki obejmuj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>laboratoria naukowe i badawcze, zakłady galwanizersk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>zakłady zajmujące się produkcją i konfekcjonowaniem produktów chem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/>
      </w:pPr>
      <w:r>
        <w:rPr>
          <w:sz w:val="20"/>
          <w:szCs w:val="20"/>
        </w:rPr>
        <w:t xml:space="preserve">zakłady zajmujące się uzdatnianiem i oczyszczaniem wody oraz recyklingiem produktów przemysłow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kłady zajmujące się utylizacją odczynników chemicznych 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firmy zajmujące się handlem odczynnikami chemiczny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16"/>
          <w:szCs w:val="20"/>
        </w:rPr>
      </w:pPr>
      <w:r>
        <w:rPr>
          <w:sz w:val="20"/>
        </w:rPr>
        <w:t>jednostki zgodne z kierunkiem kształc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pogłębionych wiadomości zdobytych podczas praktyki pochodzących z różnych działów gospodarki. Chodzi o podejście z punktu widzenia określonych działów jako całości, a nie w kategoriach przedmiotów naucz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zakładu w którym student odbywa praktyk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ane wyjściowe należy zebrać za ostatni ro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todyka opracowania sprawozd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s aktualnego stanu i analiza zebranego materiału źródłowego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inna ona zawierać charakterystykę między innymi następujących kwesti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opis struktury organizacyjnej, zakres i zasięg działania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/>
      </w:pPr>
      <w:r>
        <w:rPr>
          <w:sz w:val="20"/>
          <w:szCs w:val="20"/>
        </w:rPr>
        <w:t>stosowane technologie, wyposażenia technicznego w maszyny i sprzęt oraz stosowane innowacje w tym zakre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stan załogi i jej przygotowanie do zadań w strukturach miejsca prakty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w oparciu o przeprowadzoną analizę dokonać podsumowania działalności miejsca praktyki i przedstawić próbę nakreślenia wizji zakładu w przyszłości wg zarządzającego i stud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8 - 10 stron formatu A -4, czytelnego rękopisu lub maszynopisu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Olsztyn, 21.01.2025 r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08:32:00Z</dcterms:modified>
  <cp:revision>38</cp:revision>
  <dc:subject/>
  <dc:title/>
</cp:coreProperties>
</file>