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/>
      </w:pPr>
      <w:r>
        <w:rPr>
          <w:b/>
          <w:sz w:val="20"/>
          <w:szCs w:val="20"/>
        </w:rPr>
        <w:t xml:space="preserve">Praktyka zawodowa – Chemia II rok - profil praktyczny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24 tygodnie – 960 godzin (8 godzin dziennie, 40 tygodniowo, 120 dni roboczych) i jest realizowana w trakcie semestru czwartego oraz letniej przerwy wakacyjn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sz w:val="20"/>
          <w:szCs w:val="20"/>
        </w:rPr>
        <w:t>Podstawowym celem praktyki zawodowej studentów kierunku Chemia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lineRule="auto" w:line="240" w:before="0" w:after="0"/>
        <w:ind w:left="426" w:right="-298" w:hanging="0"/>
        <w:jc w:val="both"/>
        <w:rPr>
          <w:sz w:val="20"/>
          <w:szCs w:val="20"/>
        </w:rPr>
      </w:pPr>
      <w:r>
        <w:rPr>
          <w:sz w:val="20"/>
          <w:szCs w:val="20"/>
        </w:rPr>
        <w:t>Zapoznanie się z ogólnym charakterem zakładu, jego strukturą organizacyjną, przepisami BHP i Ppoż., kierowaniem i zarządzaniem, a także technicznym wyposażeniem zakład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Czynny udział w pracach poszczególnych działów z rozpoznaniem m.in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funkcjonowania laboratoriów chemicz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niem się z procesami chemicznymi stosowanymi w przedsiębiorstw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oznanie technologii stosowanych w laboratoriu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98" w:hanging="360"/>
        <w:jc w:val="both"/>
        <w:rPr/>
      </w:pPr>
      <w:r>
        <w:rPr>
          <w:sz w:val="20"/>
          <w:szCs w:val="20"/>
        </w:rPr>
        <w:t>Prace administracyjne i ogólnogospodarcze.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kres obowiązków i organizacja pracy na poszczególnych stanowiskach pracy. Planowanie prac w miejscu praktyki. Poznanie dokumentacji oraz zakres jej obiegu. Organizacja zaopatrzenia i zbytu w miejscu praktyki. Poznanie zasad prowadzenia magazynów i księgowoś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ykę zawodową student odbywa w cel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rPr>
          <w:sz w:val="20"/>
          <w:szCs w:val="20"/>
        </w:rPr>
      </w:pPr>
      <w:r>
        <w:rPr>
          <w:sz w:val="20"/>
          <w:szCs w:val="20"/>
        </w:rPr>
        <w:t xml:space="preserve">zdobycia zaawansowanej wiedzy i umiejętności praktycznych oraz kompetencji społecznych w zakresie przewidzianym programem studiów oraz profilu instytucji przyjmującej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sz w:val="20"/>
          <w:szCs w:val="20"/>
        </w:rPr>
        <w:t xml:space="preserve">zapoznania ze specyfiką środowiska zawodoweg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rPr>
          <w:sz w:val="20"/>
          <w:szCs w:val="20"/>
        </w:rPr>
      </w:pPr>
      <w:r>
        <w:rPr>
          <w:sz w:val="20"/>
          <w:szCs w:val="20"/>
        </w:rPr>
        <w:t xml:space="preserve">doskonalenia umiejętności w zakresie wykonywanych czynności na poszczególnych stanowiskach pracy związanych z miejscem odbywania praktyk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rPr>
          <w:sz w:val="20"/>
          <w:szCs w:val="20"/>
        </w:rPr>
      </w:pPr>
      <w:r>
        <w:rPr>
          <w:sz w:val="20"/>
          <w:szCs w:val="20"/>
        </w:rPr>
        <w:t xml:space="preserve">zapoznania ze strukturą organizacyjną zakładu, zasadami organizacji pracy, podziałami kompetencji, procesami planowania pracy i kontro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zapoznania z techniką prowadzenia dokumentacji na poszczególnych stanowiskach pracy i poprawnym jej prowadzeni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sz w:val="20"/>
          <w:szCs w:val="20"/>
        </w:rPr>
        <w:t xml:space="preserve">doskonalenia umiejętności pracy własnej, pracy zespołowej oraz efektywnego zarządzania czasem pracy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>kształcenia poczucia odpowiedzialności za wykonywaną pracę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spacing w:lineRule="auto" w:line="240" w:before="0" w:after="0"/>
        <w:ind w:left="426" w:right="-298" w:hanging="0"/>
        <w:jc w:val="both"/>
        <w:rPr>
          <w:sz w:val="16"/>
          <w:szCs w:val="20"/>
        </w:rPr>
      </w:pPr>
      <w:r>
        <w:rPr>
          <w:sz w:val="20"/>
        </w:rPr>
        <w:t>Jednostki sektora gospodarki obejmuj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>specjalistyczne laboratoria chemiczne i diagnostyczne, placówki kontrolno-pomiar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 xml:space="preserve">jednostki pracujące w obszarze ochrony środowiska i </w:t>
      </w:r>
      <w:r>
        <w:rPr>
          <w:sz w:val="20"/>
          <w:szCs w:val="20"/>
        </w:rPr>
        <w:t>bezpiecznym gospodarowaniu odczynnikami chemiczny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firmach  branży chemicznej, spożywczej, przetwórczej, farmaceutycznej, kosmetycz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ntroli jakości i zabezpieczenia warunków produkcji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right="-298" w:hanging="360"/>
        <w:jc w:val="both"/>
        <w:rPr>
          <w:sz w:val="16"/>
          <w:szCs w:val="20"/>
        </w:rPr>
      </w:pPr>
      <w:r>
        <w:rPr>
          <w:sz w:val="20"/>
        </w:rPr>
        <w:t>jednostki zgodne z kierunkiem kształc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wiadomości zdobytych podczas praktyki pochodzących z różnych dziedzin. Chodzi o podejście z punktu widzenia określonych działów jako całości, a nie w kategoriach przedmiotów naucz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zakładu w którym student odbywa praktyk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ane wyjściowe należy zebrać za ostatni ro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todyka opracowania sprawozd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s aktualnego stanu i analiza zebranego materiału źródłowego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inna ona zawierać charakterystykę między innymi następujących kwesti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opis struktury organizacyjnej, zakres i zasięg działania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stosowane technolog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wyposażenia technicznego w maszyny i sprzęt oraz stosowane innowacje w tym zakre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993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stan załogi i jej przygotowanie do zadań w strukturach miejsca prakty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0"/>
          <w:szCs w:val="20"/>
        </w:rPr>
        <w:t>Należy w oparciu o przeprowadzoną analizę dokonać podsumowania działalności miejsca praktyki i przedstawić próbę nakreślenia wizji zakładu w przyszłości wg zarządzającego i stud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8 - 10 stron formatu A -4, czytelnego rękopisu lub maszynopisu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Olsztyn, 20.01.2025 r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08:12:00Z</dcterms:modified>
  <cp:revision>31</cp:revision>
  <dc:subject/>
  <dc:title/>
</cp:coreProperties>
</file>