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</w:t>
        <w:br/>
        <w:t xml:space="preserve">11 maja 2021 roku </w:t>
      </w:r>
      <w:hyperlink r:id="rId2">
        <w:r>
          <w:rPr>
            <w:rStyle w:val="InternetLink"/>
            <w:sz w:val="20"/>
          </w:rPr>
          <w:t>https://bip.uwm.edu.pl/artykuly/zarzadzenia-rektora/zarzadzenia-rektora-54-2021/</w:t>
        </w:r>
      </w:hyperlink>
      <w:r>
        <w:rPr>
          <w:sz w:val="20"/>
        </w:rPr>
        <w:t xml:space="preserve"> oraz Zarządzenie </w:t>
        <w:br/>
        <w:t xml:space="preserve">nr 98/2023 Rektora Uniwersytetu Warmińsko-Mazurskiego w Olsztynie z dnia 18 września 2023 roku </w:t>
      </w:r>
      <w:hyperlink r:id="rId3">
        <w:r>
          <w:rPr>
            <w:rStyle w:val="InternetLink"/>
            <w:sz w:val="20"/>
          </w:rPr>
          <w:t>https://bip.uwm.edu.pl/artykuly/zarzadzenia-rektora/zarzadzenia-rektora-98-2023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 (ODD), który organizuje praktyki oraz dokonuje rozliczenia praktyk jako przedmiotu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Wydziału mogą realizować praktyki kierunkowe/zawodowe w ramach programu Erasmus +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przez studenta we współpracy z promotorem pracy dyplomowej, który go zatwierdza i rozlicza. Program i harmonogram praktyki jest 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ku praktyk i sprawozdaniu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Na studiach, gdzie realizowana jest praktyka kierunkowa/zawodowa miejsce odbywania praktyki proponuje student wypełniając deklarację. Po pozytywnej weryfikacji miejsca odbywania praktyki przez ODD jest przygotowywana i podpisywana umowa o organizację praktyki. Przed rozpoczęciem praktyki Dziekan podpisuje umowę w 2 (lub 3 – kierunek leśnictwo) jednakowo brzmiących egzemplarzach (po 1 dla każdej ze stron). Podpisana umowa jest dostarczana do ODD przed rozpoczęciem praktyk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obraniu dziennika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Podczas odbywania praktyki studentów obowiązuje systematyczne prowadzenie dziennika praktyk z odnotowaniem rodzaju wykonywanych czynności, miejsca i czasu ich trwania. Dziennik praktyk winien być przedkładany (raz w tygodniu) zakładowemu opiekunowi do wglądu i podpisu oraz dostępny w czasie kontrol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arunkiem uznania praktyki (dokonania wpisu zaliczenia/oceny do systemu USOS) jest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567"/>
        <w:jc w:val="both"/>
        <w:rPr/>
      </w:pPr>
      <w:r>
        <w:rPr>
          <w:rFonts w:eastAsia="Batang;바탕"/>
          <w:sz w:val="20"/>
          <w:szCs w:val="20"/>
        </w:rPr>
        <w:t>realizacja praktyki w obowiązującym wymiarze i zrealizowanie treści programowych zgodnych z kierunkiem kształc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sprawozdania i zaświadczenia oraz ankiet z odbytej praktyki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szelkie zmiany dotyczące odbywania praktyki powinny być dokonywane w uzgodnieniu z Kierownikiem ODD, w przypadku praktyki dyplomowej również z promotorem pracy.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248" w:right="-1" w:hanging="4248"/>
        <w:rPr/>
      </w:pPr>
      <w:r>
        <w:rPr>
          <w:b/>
          <w:sz w:val="20"/>
          <w:szCs w:val="20"/>
        </w:rPr>
        <w:t xml:space="preserve">Praktyka kierunkowa - Architektura Krajobrazu II rok - profil ogólnoakademicki </w:t>
      </w:r>
    </w:p>
    <w:p>
      <w:pPr>
        <w:pStyle w:val="Normal"/>
        <w:spacing w:before="0" w:after="0"/>
        <w:ind w:left="4248" w:right="-1" w:hanging="4248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ktyka trwa 3 tygodnie - 120 godzin (8 godzin dziennie, 40 godzin tygodniowo, 15 dni roboczych) i jest realizowana w okresie letniej przerwy wakacyjn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dstawowym celem praktyki kierunkowej studentów kierunku Architektura Krajobrazu jest połączenie zaawansowanej wiedzy teoretycznej (uzyskanej w toku studiów) z wiedzą praktyczną, a także zdobycie umiejętności wykorzystania zaawansowanej wiedzy teoretycznej w praktyce podczas wykonywania indywidualnych lub zespołowych zadań. Wyszczególnione punkty powinny być realizowane zależnie od specyfiki danego zakładu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program praktyki zawodowej: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poznanie się z zakresem pracy administracyjnej prowadzonej w jednostkach zajmujących się problematyką zagospodarowania krajobrazu (obowiązująca dokumentacja i zasady jej obiegu)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bycie niezbędnej wiedzy dotyczącej roli i zadań podmiotów odpowiedzialnych za kształtowanie krajobrazu na szczeblu województwa, powiatu, miasta lub gmin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sz w:val="20"/>
          <w:szCs w:val="20"/>
          <w:lang w:eastAsia="zh-CN"/>
        </w:rPr>
        <w:t xml:space="preserve">Przyswojenie norm i ważniejszych przepisów prawa dotyczących użytkowania, ochrony oraz kształtowania przestrzeni </w:t>
        <w:br/>
        <w:t>i krajobrazu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okonanie lustracji terenu objętego zasięgiem działania jednostki z rozpoznaniem:</w:t>
      </w:r>
    </w:p>
    <w:p>
      <w:pPr>
        <w:pStyle w:val="Normal"/>
        <w:numPr>
          <w:ilvl w:val="0"/>
          <w:numId w:val="4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łównych rodzajów i form krajobrazu na danym terenie,</w:t>
      </w:r>
    </w:p>
    <w:p>
      <w:pPr>
        <w:pStyle w:val="Normal"/>
        <w:numPr>
          <w:ilvl w:val="0"/>
          <w:numId w:val="4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zyrodniczych i rolniczych uwarunkowań rozmieszczenia użytków w krajobrazie,</w:t>
      </w:r>
    </w:p>
    <w:p>
      <w:pPr>
        <w:pStyle w:val="Normal"/>
        <w:numPr>
          <w:ilvl w:val="0"/>
          <w:numId w:val="4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lokalizacji obiektów i budowli o znaczeniu zabytkowym,</w:t>
      </w:r>
    </w:p>
    <w:p>
      <w:pPr>
        <w:pStyle w:val="Normal"/>
        <w:numPr>
          <w:ilvl w:val="0"/>
          <w:numId w:val="4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sad wyznaczania i funkcjonowania obszarów chronionych,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sz w:val="20"/>
          <w:szCs w:val="20"/>
          <w:lang w:eastAsia="zh-CN"/>
        </w:rPr>
        <w:t>infrastruktury, cieków wodnych z ich ukształtowaniem i uregulowaniem, lokalizacji obiektów przemysłowych, handlowych, usługowych, rekreacyjnych i innych,</w:t>
      </w:r>
    </w:p>
    <w:p>
      <w:pPr>
        <w:pStyle w:val="Normal"/>
        <w:numPr>
          <w:ilvl w:val="0"/>
          <w:numId w:val="4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kierunków działania w zakresie perspektyw kształtowania przestrzeni i urządzania terenu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sz w:val="20"/>
          <w:szCs w:val="20"/>
          <w:lang w:eastAsia="zh-CN"/>
        </w:rPr>
        <w:t>Uczestnictwo w wydawaniu zaleceń i decyzji dotyczących użytkowania terenu, ochrony środowiska oraz rekultywacji terenów (miejsc) zdewastowanych i zdegradowanych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u w:val="single"/>
        </w:rPr>
        <w:t>Miejsce odbywania praktyki</w:t>
      </w:r>
      <w:r>
        <w:rPr>
          <w:sz w:val="20"/>
          <w:szCs w:val="20"/>
        </w:rPr>
        <w:t xml:space="preserve"> – urzędy administracji szczebla podstawowego (urzędy gmin lub miast) i inne zgodne z kierunkiem kształcenia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tyczne do opracowania sprawozdania z praktyki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sz w:val="20"/>
          <w:szCs w:val="20"/>
          <w:lang w:eastAsia="zh-CN"/>
        </w:rPr>
        <w:t>Celem sprawozdania jest próba podsumowania zaawansowanych wiadomości zdobytych podczas praktyki, pochodzących z różnych działów. Chodzi o szerokie spojrzenie na środowisko przyrodnicze, regionalne zróżnicowanie przestrzeni i krajobrazu, stan prawny oraz kwestie administracyjne związane z kierunkiem architektura krajobrazu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kres tematyczny sprawozdania:</w:t>
      </w:r>
    </w:p>
    <w:p>
      <w:pPr>
        <w:pStyle w:val="Normal"/>
        <w:numPr>
          <w:ilvl w:val="0"/>
          <w:numId w:val="1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azę danych będą stanowiły informacje z instytucji, w której student odbył praktykę,</w:t>
      </w:r>
    </w:p>
    <w:p>
      <w:pPr>
        <w:pStyle w:val="Normal"/>
        <w:numPr>
          <w:ilvl w:val="0"/>
          <w:numId w:val="1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prawozdanie winno zawierać charakterystykę obiektu i terenu objętego zakresem działania jednostki,</w:t>
      </w:r>
    </w:p>
    <w:p>
      <w:pPr>
        <w:pStyle w:val="Normal"/>
        <w:numPr>
          <w:ilvl w:val="0"/>
          <w:numId w:val="1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ane wyjściowe należy zebrać za ostatni rok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etodyka opracowania sprawozdania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pis aktualnego stanu i analiza zebranego materiału źródłowego. Winna ona zawierać charakterystykę między innymi takich kwestii jak: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/>
      </w:pPr>
      <w:r>
        <w:rPr>
          <w:sz w:val="20"/>
          <w:szCs w:val="20"/>
          <w:lang w:eastAsia="zh-CN"/>
        </w:rPr>
        <w:t>opis struktury organizacyjnej jednostki, zakres i zasięg działania instytucji, krótka charakterystyka podstawowych składników przestrzeni, zarządzanie środowiskiem w gminie, miejscowe plany zagospodarowania przestrzennego uwzględniające aspekt ochrony środowiska przyrodniczego,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kres prowadzonej dokumentacji w jednostce (wymienić jaka) i zasady jej obiegu. Dokumentacja dotycząca poszczególnych zdarzeń gospodarczych.</w:t>
      </w:r>
    </w:p>
    <w:p>
      <w:pPr>
        <w:pStyle w:val="Normal"/>
        <w:numPr>
          <w:ilvl w:val="0"/>
          <w:numId w:val="6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dsumowanie i wnioski: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leży w oparciu o przeprowadzoną analizę dokonać podsumowania z ewentualnym porównaniem uzyskanych danych do liczb granicznych w regionie i kraju,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>
          <w:sz w:val="20"/>
          <w:szCs w:val="20"/>
          <w:lang w:eastAsia="zh-CN"/>
        </w:rPr>
        <w:t>nakreślić wizję stanu przestrzennego zagospodarowania w najbliższych lata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sz w:val="20"/>
          <w:szCs w:val="20"/>
        </w:rPr>
        <w:t>Forma opracowania: wydruk 8-10 stron formatu A-4.</w:t>
      </w:r>
    </w:p>
    <w:p>
      <w:pPr>
        <w:pStyle w:val="Akapitzlist"/>
        <w:spacing w:lineRule="auto" w:line="360"/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0" w:right="-1" w:hanging="0"/>
        <w:jc w:val="both"/>
        <w:rPr/>
      </w:pPr>
      <w:r>
        <w:rPr>
          <w:sz w:val="18"/>
          <w:szCs w:val="18"/>
        </w:rPr>
        <w:t>Olsztyn, 21.01.2025 r.</w:t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wm.edu.pl/artykuly/zarzadzenia-rektora/zarzadzenia-rektora-54-2021/ " TargetMode="External"/><Relationship Id="rId3" Type="http://schemas.openxmlformats.org/officeDocument/2006/relationships/hyperlink" Target="https://bip.uwm.edu.pl/artykuly/zarzadzenia-rektora/zarzadzenia-rektora-98-202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Aleksandra</dc:creator>
  <dc:description/>
  <cp:keywords/>
  <dc:language>en-US</dc:language>
  <cp:lastModifiedBy>Aleksandra Grudzińska</cp:lastModifiedBy>
  <cp:lastPrinted>2015-11-30T12:22:00Z</cp:lastPrinted>
  <dcterms:modified xsi:type="dcterms:W3CDTF">2025-01-21T08:58:00Z</dcterms:modified>
  <cp:revision>36</cp:revision>
  <dc:subject/>
  <dc:title/>
</cp:coreProperties>
</file>