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CHEMIA</w:t>
      </w:r>
    </w:p>
    <w:p>
      <w:pPr>
        <w:pStyle w:val="Normal"/>
        <w:spacing w:lineRule="auto" w:line="36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>II rok studia stacjonarne - praktyka zawodowa</w:t>
      </w:r>
    </w:p>
    <w:p>
      <w:pPr>
        <w:pStyle w:val="Normal"/>
        <w:spacing w:lineRule="auto" w:line="360" w:before="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u w:val="single"/>
        </w:rPr>
        <w:t>D E K L A R A C J A</w:t>
      </w:r>
    </w:p>
    <w:p>
      <w:pPr>
        <w:pStyle w:val="Normal"/>
        <w:spacing w:lineRule="auto" w:line="360" w:before="0" w:after="0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</w:t>
      </w:r>
      <w:r>
        <w:rPr/>
        <w:t>Dyrektor – Kierownik - Właściciel* / nazwa przedsiębiorstwa - jednostki i dokładny adres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nr kontaktowy ..................................................... województwo 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wyraża zgodę na przyjęcie niżej wymienionego studenta/tki na praktykę kierunkową w  bieżącym roku  (nazwisko  i  imię  studenta/ki  oraz  termin  odbywania  praktyki)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 od ................................. do 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 xml:space="preserve">  od ................................. do 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piekę nad studentem/tką sprawować będzie (imię i nazwisko, stanowisko służbowe):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jc w:val="both"/>
        <w:rPr/>
      </w:pPr>
      <w:r>
        <w:rPr/>
        <w:t>(winien to być pracownik bezpośrednio związany z działalnością danej jednostki)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jc w:val="both"/>
        <w:rPr/>
      </w:pPr>
      <w:r>
        <w:rPr/>
        <w:t>Krótka charakterystyka przedsiębiorstwa (obszar działania, główne zadania itp.) : …………………………………………………………………………………………….…………………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zwisko i imię oraz stanowisko służbowe osoby upoważnionej do podpisania umowy z UWM 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                                                                             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Miejscowość i data                                                                                         podpis i pieczęć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Dane o studencie/tc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</w:t>
      </w:r>
      <w:r>
        <w:rPr/>
        <w:t>Nazwisko i imię                          grupa             adres stałego zamieszkania                   telefon</w:t>
      </w:r>
    </w:p>
    <w:p>
      <w:pPr>
        <w:pStyle w:val="Normal"/>
        <w:spacing w:lineRule="auto" w:line="360" w:before="0" w:after="0"/>
        <w:jc w:val="both"/>
        <w:rPr/>
      </w:pPr>
      <w:r>
        <w:rPr/>
        <w:t>…</w:t>
      </w:r>
      <w:r>
        <w:rPr/>
        <w:t>.....................................................  ............  ...........................................................  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lsztyn, dnia ...................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*  - niepotrzebne skreślić 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jazd samochodem do przedsiębiorstwa - jednostki</w:t>
      </w:r>
      <w:r>
        <w:rPr/>
        <w:t xml:space="preserve"> – należy dokładnie określić dojazd do danej miejscowości i gospodarstwa z podaniem znaków charakterystycznych umożliwiających łatwy dojazd do </w:t>
      </w:r>
      <w:r>
        <w:rPr>
          <w:b/>
          <w:u w:val="single"/>
        </w:rPr>
        <w:t xml:space="preserve">miejsca odbywania praktyki (opisać, naszkicować lub podać współrzędne GPS) 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4:00Z</dcterms:created>
  <dc:creator>Aleksandra</dc:creator>
  <dc:description/>
  <cp:keywords/>
  <dc:language>en-US</dc:language>
  <cp:lastModifiedBy>Aleksandra Grudzińska</cp:lastModifiedBy>
  <dcterms:modified xsi:type="dcterms:W3CDTF">2025-01-21T10:02:00Z</dcterms:modified>
  <cp:revision>4</cp:revision>
  <dc:subject/>
  <dc:title/>
</cp:coreProperties>
</file>