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nsultacje pracowników Katedry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103"/>
        <w:gridCol w:w="1701"/>
        <w:gridCol w:w="16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de-DE"/>
              </w:rPr>
              <w:t>Prof. dr hab. Marek M</w:t>
            </w:r>
            <w:r>
              <w:rPr>
                <w:sz w:val="22"/>
                <w:szCs w:val="22"/>
              </w:rPr>
              <w:t>a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 13.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bota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024 r.; 14.12.2024 r.; 21.12.2024 r.; 18.01.2025 r.; 01.02.2025 r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nna Bieniek, prof. U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 - 11.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nna Francke, prof. U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orek 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30 – 11.30</w:t>
            </w:r>
          </w:p>
        </w:tc>
      </w:tr>
      <w:tr>
        <w:trPr>
          <w:trHeight w:val="2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gdalena Jastrzębska, prof. U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-  8.30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ek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- 14.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r hab. Marta Kostrzewska, prof. U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30 – 11.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r hab. Joanna Majkowska-Gadomska, prof. U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tor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 – 11.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rkadiusz Stępień, prof. U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 13.3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bota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024 r.; 14.12.2024 r.; 21.12.2024 r.; 18.01.2025 r.; 01.02.2025 r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5.15 - 17.1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Józef Tyburski, prof. U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tor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2.15 - 14.15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r inż. </w:t>
            </w:r>
            <w:r>
              <w:rPr>
                <w:sz w:val="22"/>
                <w:szCs w:val="22"/>
              </w:rPr>
              <w:t>Przemysław</w:t>
            </w:r>
            <w:r>
              <w:rPr>
                <w:sz w:val="22"/>
                <w:szCs w:val="22"/>
                <w:lang w:val="de-DE"/>
              </w:rPr>
              <w:t xml:space="preserve"> Makow</w:t>
            </w:r>
            <w:r>
              <w:rPr>
                <w:sz w:val="22"/>
                <w:szCs w:val="22"/>
              </w:rPr>
              <w:t xml:space="preserve">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zwart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.20 - 15.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ąte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9.00 – 10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before="245" w:after="0"/>
      <w:ind w:left="38" w:hanging="0"/>
      <w:jc w:val="center"/>
    </w:pPr>
    <w:rPr>
      <w:b/>
      <w:bCs/>
      <w:color w:val="000000"/>
      <w:spacing w:val="-3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9:00Z</dcterms:created>
  <dc:creator>Katedra Systemów Rolniczych</dc:creator>
  <dc:description/>
  <cp:keywords/>
  <dc:language>en-US</dc:language>
  <cp:lastModifiedBy>Marks</cp:lastModifiedBy>
  <cp:lastPrinted>2024-11-29T10:10:00Z</cp:lastPrinted>
  <dcterms:modified xsi:type="dcterms:W3CDTF">2024-11-29T10:02:00Z</dcterms:modified>
  <cp:revision>3</cp:revision>
  <dc:subject/>
  <dc:title>L</dc:title>
</cp:coreProperties>
</file>